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ragraph">
              <wp:posOffset>10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ИКОЛАЕ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b w:val="false"/>
          <w:i w:val="false"/>
          <w:iCs/>
          <w:sz w:val="24"/>
        </w:rPr>
        <w:t xml:space="preserve">от  28 декабря  2024 года                           </w:t>
      </w:r>
      <w:r>
        <w:rPr>
          <w:b w:val="false"/>
          <w:i w:val="false"/>
          <w:iCs/>
          <w:color w:val="000000"/>
          <w:sz w:val="24"/>
        </w:rPr>
        <w:t>№ 19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. Николае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 Положение об оплате труда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ников МУК  «Николаевский сельск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Дом культуры» Варнен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елябинской области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</w:t>
      </w:r>
      <w:r>
        <w:rPr>
          <w:b w:val="false"/>
          <w:i w:val="false"/>
          <w:iCs/>
          <w:sz w:val="24"/>
        </w:rPr>
        <w:t>На основании</w:t>
      </w:r>
      <w:r>
        <w:rPr>
          <w:b w:val="false"/>
          <w:i w:val="false"/>
          <w:sz w:val="24"/>
        </w:rPr>
        <w:t xml:space="preserve">   </w:t>
      </w:r>
      <w:r>
        <w:rPr>
          <w:rFonts w:eastAsia="Calibri"/>
          <w:b w:val="false"/>
          <w:i w:val="false"/>
          <w:sz w:val="24"/>
          <w:lang w:eastAsia="en-US"/>
        </w:rPr>
        <w:t xml:space="preserve">Распоряжения </w:t>
      </w:r>
      <w:r>
        <w:rPr>
          <w:b w:val="false"/>
          <w:i w:val="false"/>
          <w:sz w:val="24"/>
        </w:rPr>
        <w:t>Администрации Николаевского сельского поселения Варненского муниципального района Челябинской области</w:t>
      </w:r>
      <w:r>
        <w:rPr>
          <w:rFonts w:eastAsia="Calibri"/>
          <w:b w:val="false"/>
          <w:i w:val="false"/>
          <w:sz w:val="24"/>
          <w:lang w:eastAsia="en-US"/>
        </w:rPr>
        <w:t xml:space="preserve"> от 25.12.2024 г № 28/1 «О повышении заработной платы работников </w:t>
      </w:r>
      <w:r>
        <w:rPr>
          <w:b w:val="false"/>
          <w:i w:val="false"/>
          <w:sz w:val="24"/>
        </w:rPr>
        <w:t>муниципальных учреждений</w:t>
      </w:r>
      <w:r>
        <w:rPr>
          <w:rFonts w:eastAsia="Calibri"/>
          <w:b w:val="false"/>
          <w:i w:val="false"/>
          <w:sz w:val="24"/>
          <w:lang w:eastAsia="en-US"/>
        </w:rPr>
        <w:t>»</w:t>
      </w:r>
      <w:r>
        <w:rPr>
          <w:b w:val="false"/>
          <w:i w:val="false"/>
          <w:sz w:val="24"/>
        </w:rPr>
        <w:t>, Постановления Администрации Варненского муниципального района от 24.12.2024 года № 943 « О внесении изменений в Положение об оплате труда работников учреждения культуры и дополнительного образования детей Варненского муниципального района Челябинской области  Администрации Николаевского сельского поселения Варненского муниципального района Челябинской области: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tLeast" w:line="300"/>
        <w:ind w:left="709" w:hanging="0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Все изменения в Приложение №1, №2, №3 в Положение от  28.12.2024 года                   № 19 распространяют свое действие на правоотношения, возникшие                                       с 01 января 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89575" cy="2103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1.  Внести следующие изменения в Положение об оплате  в приложения № 1,2,3 Положения об оплате труда работников МУК «Николаевский сельский Дом культуры»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- Изложить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Приложение №1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«Оклады работников  учреждений культуры и по квалификационным группам общеотраслевых профессий рабочих» в новой редакции (Приложение 1 к Постановлению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- Изложить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Приложение №2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«Оклады работников  учреждений культуры по квалификационным группам работников культуры, искусства и кинематографии   в новой редакции (Приложение 2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- Изложить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Приложение №3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«Оклады руководителей  учреждений культуры в зависимости от сложности труда руко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65.6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1.  Внести следующие изменения в Положение об оплате  в приложения № 1,2,3 Положения об оплате труда работников МУК «Николаевский сельский Дом культуры»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- Изложить  </w:t>
                      </w:r>
                      <w:r>
                        <w:rPr>
                          <w:i w:val="false"/>
                          <w:sz w:val="24"/>
                        </w:rPr>
                        <w:t>Приложение №1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«Оклады работников  учреждений культуры и по квалификационным группам общеотраслевых профессий рабочих» в новой редакции (Приложение 1 к Постановлению)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- Изложить  </w:t>
                      </w:r>
                      <w:r>
                        <w:rPr>
                          <w:i w:val="false"/>
                          <w:sz w:val="24"/>
                        </w:rPr>
                        <w:t>Приложение №2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«Оклады работников  учреждений культуры по квалификационным группам работников культуры, искусства и кинематографии   в новой редакции (Приложение 2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- Изложить </w:t>
                      </w:r>
                      <w:r>
                        <w:rPr>
                          <w:i w:val="false"/>
                          <w:sz w:val="24"/>
                        </w:rPr>
                        <w:t>Приложение №3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«Оклады руководителей  учреждений культуры в зависимости от сложности труда руков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5.</w:t>
      </w:r>
      <w:r>
        <w:rPr>
          <w:b w:val="false"/>
          <w:i w:val="false"/>
          <w:color w:val="000000"/>
          <w:sz w:val="24"/>
        </w:rPr>
        <w:t xml:space="preserve"> Контроль исполнения данного Постановления возложить на директора                             МУК «Николаевский сельский Дом культуры» - Бочкарёву В.А.</w:t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А.Ю. Кульков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3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82" w:hRule="atLeast"/>
        </w:trPr>
        <w:tc>
          <w:tcPr>
            <w:tcW w:w="9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28.12.2024   г.  </w:t>
      </w:r>
      <w:r>
        <w:rPr>
          <w:b w:val="false"/>
          <w:i w:val="false"/>
          <w:color w:val="000000"/>
          <w:sz w:val="24"/>
        </w:rPr>
        <w:t>№ 19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  <w:i w:val="false"/>
          <w:sz w:val="24"/>
        </w:rPr>
        <w:t>с 01.01.2025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клады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аботников учреждений культуры по квалификационным группам общеотраслевых  профессий рабоч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(в соответствии с  приказом Министерства здравоохранения  и  социального развит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оссийской Федерации от  29.05.2008 г. № 248 н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фессиональная квалификационная группа «Общеотраслевые профессии рабочих первого уров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23"/>
        <w:gridCol w:w="1134"/>
      </w:tblGrid>
      <w:tr>
        <w:trPr>
          <w:trHeight w:val="4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 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именования профессий рабочих, по которым предусмотрено присвоение 1,2 и 3 квалификационных.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b w:val="false"/>
                <w:i w:val="false"/>
                <w:sz w:val="24"/>
              </w:rPr>
              <w:t>Гардеробщик, бармен, горничная, дворник, кассир билетный, кастелянша, кладовщик, контролер-кассир, кухонный рабочий, официант, повар, рабочий по благоустройству населенных пунктов, садовник, сестра хозяйка, слесарь по ремонту автомобилей, сторож (вахтер), уборщик производственных помещений, уборщик служебных помещений, уборщик территорий, слесарь-электрик по ремонту и обслуживания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334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 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фессии рабочих, отнесенных к первому квалификационному уровню, при выполнении работ по профессии  с производным наименованием «старший» (старший по сме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759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28.12.2024   г.  </w:t>
      </w:r>
      <w:r>
        <w:rPr>
          <w:b w:val="false"/>
          <w:i w:val="false"/>
          <w:color w:val="000000"/>
          <w:sz w:val="24"/>
        </w:rPr>
        <w:t>№ 19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  <w:i w:val="false"/>
          <w:sz w:val="24"/>
        </w:rPr>
        <w:t>с 01.01.2025 г.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клад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учреждений культуры по квалификационным группам работников культуры, искусства и кинематограф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в соответствии с  приказом Министерства здравоохранения и социального развития Российской Федерации от 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мотритель музейный, контролер би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4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ведующий костюмерной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систенты: режиссера, хормейсте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6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авный библиограф; помощник главного режиссера, гл. дирижера, художественного руководителя; репетитор по вокалу; библиотекарь; библиограф; методист библиотеки, клубного учреждения, музея; специалист по методику клубной работы; звукооператор; экскурсовод</w:t>
            </w:r>
            <w:r>
              <w:rPr>
                <w:b w:val="false"/>
                <w:i w:val="false"/>
                <w:color w:val="000000"/>
                <w:sz w:val="24"/>
              </w:rPr>
              <w:t>; художник по св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2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авный хормейстер; заведующий художественно-постановочной частью; заведующий отделом (сектором) библиотеки;  заведующий отделом (сектором) музея; режиссер (дирижер, балетмейстер, хормейстер); звукорежиссер; заведующий отделом (сектором) дома (дворца) культуры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; художественный руковод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399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от  28. 12. 2024 г.  </w:t>
      </w:r>
      <w:r>
        <w:rPr>
          <w:b w:val="false"/>
          <w:i w:val="false"/>
          <w:color w:val="000000"/>
          <w:sz w:val="24"/>
        </w:rPr>
        <w:t>№ 19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  <w:i w:val="false"/>
          <w:sz w:val="24"/>
        </w:rPr>
        <w:t>с 01.01.2025 г.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ь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 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в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и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к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ц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 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г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пп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 «Дол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ж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 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в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д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й культурно-досуговых учреждений»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м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и</w:t>
            </w:r>
            <w:r>
              <w:rPr>
                <w:b w:val="false"/>
                <w:i w:val="false"/>
                <w:color w:val="000000"/>
                <w:sz w:val="24"/>
              </w:rPr>
              <w:t>е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и и 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и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</w:rPr>
              <w:t>у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с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2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 xml:space="preserve">ния </w:t>
            </w: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</w:rPr>
              <w:t>х о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z w:val="24"/>
              </w:rPr>
              <w:t>дов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 xml:space="preserve"> в учрежд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ностной оклад, установленный в зависимости от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сти труда руководителей 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Директор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культурно-досугов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2404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b/>
      <w:bCs/>
      <w:i/>
      <w:sz w:val="40"/>
      <w:szCs w:val="24"/>
    </w:rPr>
  </w:style>
  <w:style w:type="character" w:styleId="Style15">
    <w:name w:val="Нижний колонтитул Знак"/>
    <w:qFormat/>
    <w:rPr>
      <w:b/>
      <w:bCs/>
      <w:i/>
      <w:sz w:val="40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i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</w:pPr>
    <w:rPr>
      <w:b w:val="false"/>
      <w:bCs w:val="false"/>
      <w:i w:val="false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bCs w:val="false"/>
      <w:i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b w:val="false"/>
      <w:bCs w:val="false"/>
      <w:i w:val="false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3:00Z</dcterms:created>
  <dc:creator>OEM</dc:creator>
  <dc:description/>
  <cp:keywords/>
  <dc:language>en-US</dc:language>
  <cp:lastModifiedBy>User</cp:lastModifiedBy>
  <cp:lastPrinted>2025-01-13T14:36:00Z</cp:lastPrinted>
  <dcterms:modified xsi:type="dcterms:W3CDTF">2025-01-13T09:37:00Z</dcterms:modified>
  <cp:revision>4</cp:revision>
  <dc:subject/>
  <dc:title>ГЛАВА НИКОЛАЕВСКОГО СЕЛЬСКОГО</dc:title>
</cp:coreProperties>
</file>