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КУЛЕВЧ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06.08.2024 г.  № 1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формирования, утвер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едения плана - графика закупок товаров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, услуг для муниципальных нужд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евчинского сельского поселения Варнен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Челябинской област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частью 5 статьи 21 Федерального закона от 05 апреля 2013 года  №44-ФЗ «О контрактной системе в сфере закупок товаров, работ, услуг для обеспечения муниципальных нужд» и с Постановлением Правительства Российской Федерации от 05 июня 2015 года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 - графика закупок товаров, работ, услуг», Администрация Кулевчинского сельского поселения Варненского муниципального района Челябин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формирования, утверждения и ведения плана - графика закупок товаров, работ, услуг для муниципальных нужд  Администрации Кулевчинского сельского поселения Варненского муниципального района Челябин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 размещению на официальном сайте администрации Кулевчинского сельского поселения Варнен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сполнения настоящего постановления возложить на главу Администрации Кулевчинского сельского поселения Варненского муниципального района Челябинской области В.П.Подберезную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В.П.Подберез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евчин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ненского муниципальног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Челябинской области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6.08.2024 г  №  1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, утверждения и ведения плана-графика закупок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муниципальных нужд Администрации Кулевчинского сельского поселения Варненского муниципального района Челябин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формирования, утверждения и ведения плана-графика закупок товаров, работ, услуг для обеспечения муниципальных нужд Администрации Кулевчинского сельского поселения Варненского муниципального района Челябинской области (далее именуется - Порядок) устанавливает последовательность действий по формированию, утверждению и ведению плана-графика закупок товаров, работ, услуг для обеспечения муниципальных нужд Администрации Кулевчинского сельского поселения Варненского муниципального района Челябинской области в соответствии с Федеральным законом 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- Федеральный закон), постановлением 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именуется - постановление Правительства Российской Федерации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-график закупок товаров, работ, услуг для обеспечения нужд Администрации Кулевчинского сельского поселения Варненского муниципального района Челябинской области (далее именуется - план-график закупок) формируется ежегодно на очередной финансовый год в соответствии с планом закупо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жденный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именуется - официальный сайт)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ирование и утверждение плана-графи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лан-график закупок формируетс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униципальными заказчиками, действующими от имени Варненского муниципального района Челябинской области (далее именуются - муниципальные заказчики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юджетными учреждениями, созданными  Варненским муниципальным районом Челябинской области за исключением закупок, осуществляемых в соответствии с частями 2 и 6 статьи 15 Федерального закон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втономными учреждениями, созданными Варненским муниципальным районом Челябинской области, муниципальными унитарными предприятиями, имущество которых принадлежит на праве собственности Варненскому муниципальному району Челябинской области, в случае, предусмотренном частью 4 статьи 15 Федерального закон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юджетными, автономными учреждениями, созданными Варненским муниципальным районом Челябинской области, муниципальными унитарными предприятиями, имущество которых принадлежит на праве собственности Варненскому муниципальному району Челябинской области, осуществляющими закупки в рамках переданных им органом местного самоуправления Администрации Варненского муниципального района Челябинской области  полномочий муниципального заказчика по заключению и исполнению от имени Варненского муниципального района Челябинской области муниципальных контрактов от лица указанного органа, в случаях, предусмотренных частью 6 статьи 15 Федерального зак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н-график закупок формируется в виде единого документа с учетом требований к форме планов-графиков закупок товаров, работ, услуг, утвержденных постановлением Правительства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н-график закупок формируется в следующие срок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униципальные заказчики формируют план-график закупок в сроки, установленные главными распорядителями средств местного бюджета, но не позднее чем через пятнадцать рабочих дней со дня внесения проекта Решения Собрания депутатов Кулевчинского сельского поселения Варненского муниципального района Челябинской области о местном бюджете на очередной финансовый год и плановый период на рассмотрение Собрания депутатов Кулевчинского сельского поселения Варненского муниципального района Челябинской области, уточняют при необходимости сформированный план-график закупок до дня его утвержд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юджетные учреждения, указанные в подпункте 2 пункта 6 настоящего Порядка, формируют план-график закупок в сроки, установленные органами, осуществляющими функции и полномочия их учредителя, но не позднее чем через пятнадцать рабочих дней со дня внесения проекта Решения Собрания депутатов Кулевчинского сельского поселения Варненского муниципального района Челябинской области о местном бюджете на очередной финансовый год и плановый период на рассмотрение Собрания депутатов Кулевчинского сельского поселения Варненского муниципального района Челябинской области, уточняют при необходимости сформированный план-график закупок до дня его утвержд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юридические лица, указанные в подпункте 3 пункта 6 настоящего Порядка, формируют план-график закупок после внесения проекта  Решения Собрания депутатов Кулевчинского сельского поселения Варненского муниципального района Челябинской области о местном бюджете на очередной финансовый год и плановый период на рассмотрение Собрания депутатов Кулевчинского сельского поселения Варненского муниципального района Челябинской области, но не позднее десяти рабочих дней со дня заключения соответствующих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уточняют при необходимости сформированный план-график закупок до дня его утверждения. При этом в план-график закупок включаются только закупки, которые планируется осуществлять за счет данных субсиди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юридические лица, указанные в подпункте 4 пункта 6 настоящего Порядка, формируют план-график закупок после внесения проекта Решения Собрания депутатов Кулевчинского сельского поселения Варненского муниципального района Челябинской области о местном бюджете на очередной финансовый год и плановый период на рассмотрение Собрания депутатов Кулевчинского сельского поселения Варненского муниципального района Челябинской области, но не позднее десяти рабочих дней со дня заключения соглашений о передаче указанным юридическим лицам соответствующим органом местного самоуправления Варненского муниципального района Челябинской области, являющимся муниципальным  заказчиком, полномочий муниципального заказчика на заключение и исполнение муниципальных контрактов от лица указанного органа, уточняют при необходимости сформированный план-график закупок до дня его утвержд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если определение поставщиков (подрядчиков, исполнителей) для лиц, указанных в пункте 6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, то формирование плана-графика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юридических лиц, указанных в подпунктах 2 - 4 пункта 6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 в соответствии с частью 9 статьи 21 Федерального зак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лан-график закупок утверждается в течение десяти рабочих дней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юджетными учреждениями, указанными в подпункте 2 пункта 6 настоящего Порядка, - со дня утверждения плана финансово-хозяйственн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юридическими лицами, указанными в подпункте 3 пункта 6 настоящего Порядка, - со дня заключения соглашений о предоставлении субсидий на осуществление капитальных вложений в объекты капитального строительства муниципальной  собственности Варненского муниципального района Челябинской области или приобретение объектов недвижимого имущества в муниципальную собственность Варненского муниципального района Челябин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юридическими лицами, указанными в подпункте 4 пункта 6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 по переданным полномочия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дение плана-графика закупо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Лица, указанные в пункте 6 настоящего Порядка, осуществляют ведение плана-графика закупок в соответствии с положениями Федерального закона, постановления Правительства Российской Федерации и настоящего Поряд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е описания объекта закупки,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мена заказчиком закупки, предусмотренной планом-графиком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странение лицами, указанными в пункте 6 настоящего Порядка, выявленных органом, уполномоченным на осуществление контроля в сфере закупок, нарушений законодательства Российской Федерации о контрактной системе в сфере закупок, устранение которых влечет за собой изменение информации о закупке, включенной в план-график закупк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несение изменений в план-график закупок по каждому объекту закупки осуществляется не позднее чем за десять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7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омиссия по осуществлению закупок проверяет соответствие участников закупок требованиям, указанным в п.п. 1 и 7.1. ( за исключением случаев проведения электронных процедур, запроса котировок) ч.1 и ч.1.1 9 (при наличии отдельных видов закупок товаров, работ, услуг требованиям, установленным в соответствии с ч.ч.2 и 2.1 настоящей статьи, если такие требования установлены Правительством РФ в соответствии с п.8 ст.31 ФЗот 05.04.2013г №44-ФЗ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огласно п.п 7, 7.1 п.1 ст.31 ФЗ №44-ФЗ участником закупки является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.19.28 Кодекса РФ об административных нарушения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Установить требование к участнику закупки: отсутствие у участника закупки-физического лица,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-участника закупки судимости за преступление в сфере экономики и (или) преступления, предусмотренные статьями 289,290,291,291,1 УК РФ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 и административного наказания в виде дисквалификаци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0:00Z</dcterms:created>
  <dc:creator>Елена</dc:creator>
  <dc:description/>
  <cp:keywords/>
  <dc:language>en-US</dc:language>
  <cp:lastModifiedBy>User</cp:lastModifiedBy>
  <cp:lastPrinted>2024-08-06T14:33:00Z</cp:lastPrinted>
  <dcterms:modified xsi:type="dcterms:W3CDTF">2024-08-06T09:37:00Z</dcterms:modified>
  <cp:revision>20</cp:revision>
  <dc:subject/>
  <dc:title/>
</cp:coreProperties>
</file>