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08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899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иколаевского сельского поселения  Варненского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8.12.2024 год                                                     № 1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Николае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Николае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Никола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              Кульков  А.Ю</w:t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От   18.12.2024 г          г. № 18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Николае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икола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6T11:08:00Z</cp:lastPrinted>
  <dcterms:modified xsi:type="dcterms:W3CDTF">2024-12-18T06:34:00Z</dcterms:modified>
  <cp:revision>40</cp:revision>
  <dc:subject/>
  <dc:title/>
</cp:coreProperties>
</file>