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1905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ноября  2024г                        №  17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подписания и подлежит обнародованию путем размещения в сети Интернет на официальном сайте Алексеевского сельского поселения Варненского муниципального района Челябинской области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В.Пузикова</w:t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Алексе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29.11.2024 N 17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год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Алексеевского сельского посел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охраняемым законом ценностям в сфере муниципального жилищного контроля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министрация Алексеев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убъектами муниципального жилищного контроля являются юридические лица, индивидуальные предприниматели, граждане, на территории Алексеевского сельского поселения.</w:t>
      </w:r>
    </w:p>
    <w:p>
      <w:pPr>
        <w:pStyle w:val="Style19"/>
        <w:rPr/>
      </w:pPr>
      <w:r>
        <w:rPr>
          <w:sz w:val="28"/>
          <w:szCs w:val="28"/>
        </w:rPr>
        <w:t>Срок реализации программы -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Снижение уровня ущерба охраняемым законом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1. Укрепление системы профилактики нарушений рисков, причинения рисков, причинения вреда (ущерба) охраняемым законом цен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. Оценка возможностей угрозы причинения, либо причинения вреда жизни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здоровью граждан, выработка и реализация профилактических мер, способствующих ее сни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312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ых на официальном сайте администрации Алексеевского 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ддержание в актуальном состоянии размещенного на официальном сайте администрации Алексеевского сельского поселения в сети интернет Положения о муниципальном жилищном контроле на территор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  <w:sz w:val="28"/>
                <w:szCs w:val="28"/>
              </w:rPr>
              <w:t>ст. 49</w:t>
            </w:r>
            <w:r>
              <w:rPr>
                <w:sz w:val="28"/>
                <w:szCs w:val="28"/>
              </w:rPr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Алексе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Не позднее 30 января 2025 г.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Алексеевского сельского поселения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здел 4. Показатели результативности и эффективности программы профилак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 w:val="false"/>
          <w:sz w:val="28"/>
          <w:szCs w:val="28"/>
        </w:rPr>
        <w:t>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5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реализации программы:</w:t>
      </w:r>
    </w:p>
    <w:p>
      <w:pPr>
        <w:pStyle w:val="Style19"/>
        <w:jc w:val="both"/>
        <w:rPr/>
      </w:pPr>
      <w:r>
        <w:rPr>
          <w:sz w:val="28"/>
          <w:szCs w:val="28"/>
        </w:rPr>
        <w:t>- снижение количества выявленных в 2025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79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12-05T15:46:00Z</cp:lastPrinted>
  <dcterms:modified xsi:type="dcterms:W3CDTF">2024-12-05T10:50:00Z</dcterms:modified>
  <cp:revision>30</cp:revision>
  <dc:subject/>
  <dc:title/>
</cp:coreProperties>
</file>