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</wp:posOffset>
            </wp:positionV>
            <wp:extent cx="666750" cy="792480"/>
            <wp:effectExtent l="0" t="0" r="0" b="0"/>
            <wp:wrapTight wrapText="bothSides">
              <wp:wrapPolygon edited="0">
                <wp:start x="-307" y="0"/>
                <wp:lineTo x="-307" y="21338"/>
                <wp:lineTo x="21600" y="21338"/>
                <wp:lineTo x="21600" y="0"/>
                <wp:lineTo x="-3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АЛЕКСЕЕВСКОГО СЕЛЬСКОГО ПОСЕЛЕНИЯ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457217</w:t>
      </w:r>
      <w:r>
        <w:rPr>
          <w:sz w:val="40"/>
          <w:szCs w:val="40"/>
        </w:rPr>
        <w:t xml:space="preserve"> </w:t>
      </w:r>
      <w:r>
        <w:rPr>
          <w:sz w:val="18"/>
          <w:szCs w:val="18"/>
        </w:rPr>
        <w:t xml:space="preserve">с.Алексеевка, ул.Школьная,6  ИНН/КПП 7428002710/745801001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1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  02.12. 2024 года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75" w:hRule="atLeast"/>
        </w:trPr>
        <w:tc>
          <w:tcPr>
            <w:tcW w:w="8285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реестра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  <w:lang w:eastAsia="hi-IN" w:bidi="hi-IN"/>
        </w:rPr>
      </w:pP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Алексеевского сельского поселения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  <w:t xml:space="preserve"> «Положением о порядке управления и распоряжения муниципальным имуществом Алексеевского  сельского поселения Варненского муниципального района Челябинской области»  от  29 декабря 2024 года №39 ),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администрация Алексеевского сельского поселения</w:t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30"/>
        <w:ind w:firstLine="709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 Алексеевского сельского поселения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ответственным за ведение реестра является специалист финансового отдела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учить специалисту финансового отдела администрации Алексеевского сельского поселения организовать сбор информации об объектах учета и привести реестр в соответствие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реестр ведетс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 муниципального имущества в реестр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опровождается присвоением реестрового номера муниципального имущества (далее - реестровый номер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 Настоящее постановление вступает в силу с 17 февраля 2024 года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бнародовать в установленном  порядке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лексе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Л.В.Пузикова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  <w:lang w:val="ru-RU"/>
        </w:rPr>
        <w:t>Бородинов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02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декабря</w:t>
      </w:r>
      <w:r>
        <w:rPr>
          <w:rStyle w:val="13pt"/>
          <w:b/>
          <w:color w:val="000000"/>
        </w:rPr>
        <w:t xml:space="preserve">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 xml:space="preserve"> 18</w:t>
      </w: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Алексее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  <w:t>пунктом _ статьи _ Положения о порядке управления и распоряжения муниципальным имуществом Ретюнского сельского поселения, утвержденного решением Совета депутатов Ретюнского сельского поселения от  № (укажите реквизиты иного нормативного акта представительного органа муниципального образо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8:00Z</dcterms:created>
  <dc:creator>Пользователь</dc:creator>
  <dc:description/>
  <cp:keywords/>
  <dc:language>en-US</dc:language>
  <cp:lastModifiedBy>User</cp:lastModifiedBy>
  <cp:lastPrinted>2024-08-13T16:45:00Z</cp:lastPrinted>
  <dcterms:modified xsi:type="dcterms:W3CDTF">2024-12-09T05:38:00Z</dcterms:modified>
  <cp:revision>32</cp:revision>
  <dc:subject/>
  <dc:title/>
</cp:coreProperties>
</file>