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9130</wp:posOffset>
            </wp:positionH>
            <wp:positionV relativeFrom="paragraph">
              <wp:posOffset>-495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>
          <w:b/>
          <w:bCs/>
        </w:rPr>
        <w:t>01.04.2024</w:t>
      </w:r>
      <w:r>
        <w:rPr/>
        <w:t xml:space="preserve"> </w:t>
      </w:r>
      <w:r>
        <w:rPr>
          <w:b/>
        </w:rPr>
        <w:t>г.</w:t>
      </w:r>
      <w:r>
        <w:rPr/>
        <w:t xml:space="preserve">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равил прогона и выпаса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животных 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территории Казан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основании Федерального закона от 06.10.2003г. № 131-ФЗ «Об общих принципах организации местного самоуправления в Российской Федерации», Закона Челябинской области от 27.05.2010г. № 584-30 «Об административных правонарушениях в Челябинской области» и на основании Устава, администрация Каз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равила прогона и выпаса сельскохозяйственных животных на территории Казановского сельского поселения.</w:t>
      </w:r>
    </w:p>
    <w:p>
      <w:pPr>
        <w:pStyle w:val="Normal"/>
        <w:jc w:val="both"/>
        <w:rPr/>
      </w:pPr>
      <w:r>
        <w:rPr/>
        <w:t>2. Настоящее постановление вступает в силу после его  подписания и обнародования.</w:t>
      </w:r>
    </w:p>
    <w:p>
      <w:pPr>
        <w:pStyle w:val="Normal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Т.Н.Коломы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з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4.2024г.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6835</wp:posOffset>
                </wp:positionH>
                <wp:positionV relativeFrom="page">
                  <wp:posOffset>2655570</wp:posOffset>
                </wp:positionV>
                <wp:extent cx="5772785" cy="7130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4070" w:leader="underscore"/>
                              </w:tabs>
                              <w:spacing w:lineRule="exact" w:line="317" w:before="0" w:after="248"/>
                              <w:ind w:left="1220" w:hanging="640"/>
                              <w:jc w:val="left"/>
                              <w:rPr/>
                            </w:pPr>
                            <w:r>
                              <w:rPr/>
                              <w:t>Правила прогона и выпаса сельскохозяйственных животных на территории Казановского сельского поселе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Настоящие Правила в целях обеспечения охраны и рационального использования земель сельскохозяйственного назначения и земель населенных пунктов, сохранения и повышения плодородия земель сельскохозяйственного назначения, а также предотвращения причинения вреда здоровью людей, ущерба имуществу физических и юридических лиц устанавливают требования к порядку прогона и выпас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966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сельскохозяйственных животных на территории Казановского сельского поселе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оложения настоящих Правил подлежат применению, если иное не установлено законодательством Российской Федера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 настоящих Правилах прогона и выпаса используются следующие понятия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Сельскохозяйственные животные (далее по тексту - животные) - включают в себя крупный рогатый скот (коровы, буйволы, быки, телята), свиней, овец, коз, лошадей, домашнюю птицу и других животных, используемых в целях производства животноводческой, молочной и другой продукции; Безнадзорные животные - животные, бесконтрольно пребывающие вне специально отведенных для выпаса мест либо бесконтрольно передвигающиеся по территории населенного пункта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рогон животных - передвижение животных от места их постоянного нахождения до места выпаса и обратно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Выпас животных - контролируемое пребывание сельскохозяйственных животных в специально отведенных местах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Потрава сельскохозяйственных угодий - порча, истребление посевов, трав; Повреждение сельскохозяйственных насаждений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</w:t>
                            </w:r>
                            <w:r>
                              <w:rPr>
                                <w:rStyle w:val="212pt"/>
                                <w:b w:val="false"/>
                              </w:rPr>
                              <w:t>прекращение роста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561.45pt;mso-wrap-distance-left:0pt;mso-wrap-distance-right:0pt;mso-wrap-distance-top:0pt;mso-wrap-distance-bottom:0pt;margin-top:209.1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4070" w:leader="underscore"/>
                        </w:tabs>
                        <w:spacing w:lineRule="exact" w:line="317" w:before="0" w:after="248"/>
                        <w:ind w:left="1220" w:hanging="640"/>
                        <w:jc w:val="left"/>
                        <w:rPr/>
                      </w:pPr>
                      <w:r>
                        <w:rPr/>
                        <w:t>Правила прогона и выпаса сельскохозяйственных животных на территории Казановского сельского поселе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rPr/>
                      </w:pP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7" w:leader="none"/>
                        </w:tabs>
                        <w:spacing w:before="0" w:after="0"/>
                        <w:rPr/>
                      </w:pPr>
                      <w:r>
                        <w:rPr/>
                        <w:t>Настоящие Правила в целях обеспечения охраны и рационального использования земель сельскохозяйственного назначения и земель населенных пунктов, сохранения и повышения плодородия земель сельскохозяйственного назначения, а также предотвращения причинения вреда здоровью людей, ущерба имуществу физических и юридических лиц устанавливают требования к порядку прогона и выпаса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966" w:leader="underscore"/>
                        </w:tabs>
                        <w:spacing w:before="0" w:after="0"/>
                        <w:rPr/>
                      </w:pPr>
                      <w:r>
                        <w:rPr/>
                        <w:t>сельскохозяйственных животных на территории Казановского сельского поселения.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Положения настоящих Правил подлежат применению, если иное не установлено законодательством Российской Федерации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7" w:leader="none"/>
                        </w:tabs>
                        <w:spacing w:before="0" w:after="0"/>
                        <w:rPr/>
                      </w:pPr>
                      <w:r>
                        <w:rPr/>
                        <w:t>В настоящих Правилах прогона и выпаса используются следующие понятия: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  <w:t>Сельскохозяйственные животные (далее по тексту - животные) - включают в себя крупный рогатый скот (коровы, буйволы, быки, телята), свиней, овец, коз, лошадей, домашнюю птицу и других животных, используемых в целях производства животноводческой, молочной и другой продукции; Безнадзорные животные - животные, бесконтрольно пребывающие вне специально отведенных для выпаса мест либо бесконтрольно передвигающиеся по территории населенного пункта;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Прогон животных - передвижение животных от места их постоянного нахождения до места выпаса и обратно;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Выпас животных - контролируемое пребывание сельскохозяйственных животных в специально отведенных местах;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  <w:t xml:space="preserve">Потрава сельскохозяйственных угодий - порча, истребление посевов, трав; Повреждение сельскохозяйственных насаждений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</w:t>
                      </w:r>
                      <w:r>
                        <w:rPr>
                          <w:rStyle w:val="212pt"/>
                          <w:b w:val="false"/>
                        </w:rPr>
                        <w:t>прекращение роста;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43660</wp:posOffset>
                </wp:positionH>
                <wp:positionV relativeFrom="page">
                  <wp:posOffset>859790</wp:posOffset>
                </wp:positionV>
                <wp:extent cx="5779135" cy="8944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894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Пастбища - земли в составе земель сельскохозяйственного назначения с травянистой растительностью, используемые для пастьбы животных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23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Целью настоящих Правил прогона и выпаса является упорядо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971" w:leader="underscor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прогона и выпаса домашних животных на территории Казановского сельского поселения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1" w:leader="none"/>
                              </w:tabs>
                              <w:spacing w:before="0" w:after="300"/>
                              <w:rPr/>
                            </w:pPr>
                            <w:r>
                              <w:rPr/>
                              <w:t>Владелец домашнего сельскохозяйственного животного имеет право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 прогона и выпаса, а также по согласованию с ветеринарной службой район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ладелец сельскохозяйственных животных обязан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8" w:leader="none"/>
                                <w:tab w:val="left" w:pos="1546" w:leader="none"/>
                                <w:tab w:val="left" w:pos="3293" w:leader="none"/>
                                <w:tab w:val="left" w:pos="640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Не</w:t>
                              <w:tab/>
                              <w:t>допускать</w:t>
                              <w:tab/>
                              <w:t>свободного выпаса</w:t>
                              <w:tab/>
                              <w:t>и бродяжничест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826" w:leader="none"/>
                                <w:tab w:val="left" w:pos="6202" w:leader="none"/>
                                <w:tab w:val="left" w:pos="766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сельскохозяйственных</w:t>
                              <w:tab/>
                              <w:t>животных</w:t>
                              <w:tab/>
                              <w:t>на</w:t>
                              <w:tab/>
                              <w:t>территор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546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Казановского сельского посел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Соблюдать правила прогона по населенному пункту и выпаса сельскохозяйственных животных, не создавая помехи движению транспортных средств на автомобильных дорогах общего пользов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Не допускать загрязнение тротуаров, дворов, улиц, площадей, парков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  <w:tab w:val="left" w:pos="491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других</w:t>
                              <w:tab/>
                              <w:t>общественных мест</w:t>
                              <w:tab/>
                              <w:t>отходами жизнедеятель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сельскохозяйственных животных. Загрязнение животными экскрементами указанных мест немедленно устраняются его владельца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 целях защ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, а также болезнями, общими для человека и животных, обеспечить содержание и уход за животными в соответствии с действующими ветеринарно-санитарными правилами и норма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</w:tabs>
                              <w:spacing w:before="0" w:after="292"/>
                              <w:rPr/>
                            </w:pPr>
                            <w:r>
                              <w:rPr/>
                              <w:t>Выполнять иные требования, установленные законодательство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Прогон и выпас сельскохозяйственных животных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Прогон осуществляется под обязательным присмотром владельцев сельскохозяйственных животных либо лиц ими уполномоченных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  <w:tab w:val="left" w:pos="1627" w:leader="underscore"/>
                              </w:tabs>
                              <w:spacing w:lineRule="exact" w:line="302" w:before="0" w:after="0"/>
                              <w:rPr/>
                            </w:pPr>
                            <w:r>
                              <w:rPr/>
                              <w:t xml:space="preserve">Выпас сельскохозяйственных животных осуществляется в специально отведенных местах пастьбы - пастбищах, под присмотром владельцев или лиц ими уполномоченных - пастухами. Места выпаса устанавливаются </w:t>
                            </w:r>
                            <w:r>
                              <w:rPr>
                                <w:rStyle w:val="212pt"/>
                              </w:rPr>
                              <w:t>(Главой Казановского сельского поселения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</w:tabs>
                              <w:spacing w:lineRule="exact" w:line="302" w:before="0" w:after="0"/>
                              <w:rPr/>
                            </w:pPr>
                            <w:r>
                              <w:rPr/>
                              <w:t>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704.3pt;mso-wrap-distance-left:0pt;mso-wrap-distance-right:0pt;mso-wrap-distance-top:0pt;mso-wrap-distance-bottom:0pt;margin-top:67.7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/>
                        <w:t>Пастбища - земли в составе земель сельскохозяйственного назначения с травянистой растительностью, используемые для пастьбы животных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23" w:leader="none"/>
                        </w:tabs>
                        <w:spacing w:lineRule="exact" w:line="312" w:before="0" w:after="0"/>
                        <w:rPr/>
                      </w:pPr>
                      <w:r>
                        <w:rPr/>
                        <w:t>Целью настоящих Правил прогона и выпаса является упорядочение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971" w:leader="underscore"/>
                        </w:tabs>
                        <w:spacing w:lineRule="exact" w:line="312" w:before="0" w:after="0"/>
                        <w:rPr/>
                      </w:pPr>
                      <w:r>
                        <w:rPr/>
                        <w:t>прогона и выпаса домашних животных на территории Казановского сельского поселения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01" w:leader="none"/>
                        </w:tabs>
                        <w:spacing w:before="0" w:after="300"/>
                        <w:rPr/>
                      </w:pPr>
                      <w:r>
                        <w:rPr/>
                        <w:t>Владелец домашнего сельскохозяйственного животного имеет право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 прогона и выпаса, а также по согласованию с ветеринарной службой район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01" w:leader="none"/>
                        </w:tabs>
                        <w:spacing w:before="0" w:after="0"/>
                        <w:rPr/>
                      </w:pPr>
                      <w:r>
                        <w:rPr/>
                        <w:t>Владелец сельскохозяйственных животных обязан: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8" w:leader="none"/>
                          <w:tab w:val="left" w:pos="1546" w:leader="none"/>
                          <w:tab w:val="left" w:pos="3293" w:leader="none"/>
                          <w:tab w:val="left" w:pos="6403" w:leader="none"/>
                        </w:tabs>
                        <w:spacing w:before="0" w:after="0"/>
                        <w:rPr/>
                      </w:pPr>
                      <w:r>
                        <w:rPr/>
                        <w:t>Не</w:t>
                        <w:tab/>
                        <w:t>допускать</w:t>
                        <w:tab/>
                        <w:t>свободного выпаса</w:t>
                        <w:tab/>
                        <w:t>и бродяжничества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3826" w:leader="none"/>
                          <w:tab w:val="left" w:pos="6202" w:leader="none"/>
                          <w:tab w:val="left" w:pos="7661" w:leader="none"/>
                        </w:tabs>
                        <w:spacing w:before="0" w:after="0"/>
                        <w:rPr/>
                      </w:pPr>
                      <w:r>
                        <w:rPr/>
                        <w:t>сельскохозяйственных</w:t>
                        <w:tab/>
                        <w:t>животных</w:t>
                        <w:tab/>
                        <w:t>на</w:t>
                        <w:tab/>
                        <w:t>территории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546" w:leader="underscore"/>
                        </w:tabs>
                        <w:spacing w:before="0" w:after="0"/>
                        <w:rPr/>
                      </w:pPr>
                      <w:r>
                        <w:rPr/>
                        <w:t>Казановского сельского поселения;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before="0" w:after="0"/>
                        <w:rPr/>
                      </w:pPr>
                      <w:r>
                        <w:rPr/>
                        <w:t>Соблюдать правила прогона по населенному пункту и выпаса сельскохозяйственных животных, не создавая помехи движению транспортных средств на автомобильных дорогах общего пользования;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2" w:leader="none"/>
                        </w:tabs>
                        <w:spacing w:before="0" w:after="0"/>
                        <w:rPr/>
                      </w:pPr>
                      <w:r>
                        <w:rPr/>
                        <w:t>Не допускать загрязнение тротуаров, дворов, улиц, площадей, парков и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546" w:leader="none"/>
                          <w:tab w:val="left" w:pos="4910" w:leader="none"/>
                        </w:tabs>
                        <w:spacing w:before="0" w:after="0"/>
                        <w:rPr/>
                      </w:pPr>
                      <w:r>
                        <w:rPr/>
                        <w:t>других</w:t>
                        <w:tab/>
                        <w:t>общественных мест</w:t>
                        <w:tab/>
                        <w:t>отходами жизнедеятельности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сельскохозяйственных животных. Загрязнение животными экскрементами указанных мест немедленно устраняются его владельцами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2" w:leader="none"/>
                        </w:tabs>
                        <w:spacing w:before="0" w:after="0"/>
                        <w:rPr/>
                      </w:pPr>
                      <w:r>
                        <w:rPr/>
                        <w:t>В целях защ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, а также болезнями, общими для человека и животных, обеспечить содержание и уход за животными в соответствии с действующими ветеринарно-санитарными правилами и нормами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2" w:leader="none"/>
                        </w:tabs>
                        <w:spacing w:before="0" w:after="292"/>
                        <w:rPr/>
                      </w:pPr>
                      <w:r>
                        <w:rPr/>
                        <w:t>Выполнять иные требования, установленные законодательство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>Прогон и выпас сельскохозяйственных животных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>Прогон осуществляется под обязательным присмотром владельцев сельскохозяйственных животных либо лиц ими уполномоченных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7" w:leader="none"/>
                          <w:tab w:val="left" w:pos="1627" w:leader="underscore"/>
                        </w:tabs>
                        <w:spacing w:lineRule="exact" w:line="302" w:before="0" w:after="0"/>
                        <w:rPr/>
                      </w:pPr>
                      <w:r>
                        <w:rPr/>
                        <w:t xml:space="preserve">Выпас сельскохозяйственных животных осуществляется в специально отведенных местах пастьбы - пастбищах, под присмотром владельцев или лиц ими уполномоченных - пастухами. Места выпаса устанавливаются </w:t>
                      </w:r>
                      <w:r>
                        <w:rPr>
                          <w:rStyle w:val="212pt"/>
                        </w:rPr>
                        <w:t>(Главой Казановского сельского поселения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2" w:leader="none"/>
                        </w:tabs>
                        <w:spacing w:lineRule="exact" w:line="302" w:before="0" w:after="0"/>
                        <w:rPr/>
                      </w:pPr>
                      <w:r>
                        <w:rPr/>
                        <w:t>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9695</wp:posOffset>
                </wp:positionH>
                <wp:positionV relativeFrom="page">
                  <wp:posOffset>850265</wp:posOffset>
                </wp:positionV>
                <wp:extent cx="5727065" cy="46697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К нарушениям Правил прогона и выпаса относятся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483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а)</w:t>
                              <w:tab/>
                              <w:t>оставление без присмотра сельскохозяйственных животных при осуществлении прогона и выпаса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483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б)</w:t>
                              <w:tab/>
                              <w:t>контролируемый выпас за пределами специально отведенных для данной цели мест, в том числе на территориях общего пользования населенных пунктов, занятых газонами, цветниками и травянистой растительность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имущества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Ответственность владельцев животных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Граждане и юридические лица обязаны соблюдать требования настоящих Правил прогона и выпаса. За несоблюдение настоящих Правил граждане и юридические лица несут административную ответственность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24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В случае причинения безнадзорным животным материального ущерба в результате потравы, вытаптывания клумб, порчи зеленых насаждений, имущества собственник (владелец) несет ответственность в соответствии с гражданским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367.7pt;mso-wrap-distance-left:0pt;mso-wrap-distance-right:0pt;mso-wrap-distance-top:0pt;mso-wrap-distance-bottom:0pt;margin-top:66.9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552" w:leader="none"/>
                        </w:tabs>
                        <w:spacing w:lineRule="exact" w:line="312" w:before="0" w:after="0"/>
                        <w:rPr/>
                      </w:pPr>
                      <w:r>
                        <w:rPr/>
                        <w:t>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12" w:before="0" w:after="0"/>
                        <w:rPr/>
                      </w:pPr>
                      <w:r>
                        <w:rPr/>
                        <w:t>К нарушениям Правил прогона и выпаса относятся: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483" w:leader="none"/>
                        </w:tabs>
                        <w:spacing w:lineRule="exact" w:line="312" w:before="0" w:after="0"/>
                        <w:rPr/>
                      </w:pPr>
                      <w:r>
                        <w:rPr/>
                        <w:t>а)</w:t>
                        <w:tab/>
                        <w:t>оставление без присмотра сельскохозяйственных животных при осуществлении прогона и выпаса;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483" w:leader="none"/>
                        </w:tabs>
                        <w:spacing w:lineRule="exact" w:line="312" w:before="0" w:after="0"/>
                        <w:rPr/>
                      </w:pPr>
                      <w:r>
                        <w:rPr/>
                        <w:t>б)</w:t>
                        <w:tab/>
                        <w:t>контролируемый выпас за пределами специально отведенных для данной цели мест, в том числе на территориях общего пользования населенных пунктов, занятых газонами, цветниками и травянистой растительностью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312" w:before="0" w:after="0"/>
                        <w:rPr/>
                      </w:pPr>
                      <w:r>
                        <w:rPr/>
                        <w:t>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имущества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312" w:before="0" w:after="0"/>
                        <w:rPr/>
                      </w:pPr>
                      <w:r>
                        <w:rPr/>
                        <w:t>Ответственность владельцев животных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spacing w:lineRule="exact" w:line="312" w:before="0" w:after="0"/>
                        <w:rPr/>
                      </w:pPr>
                      <w:r>
                        <w:rPr/>
                        <w:t>Граждане и юридические лица обязаны соблюдать требования настоящих Правил прогона и выпаса. За несоблюдение настоящих Правил граждане и юридические лица несут административную ответственность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24" w:leader="none"/>
                        </w:tabs>
                        <w:spacing w:lineRule="exact" w:line="312" w:before="0" w:after="0"/>
                        <w:rPr/>
                      </w:pPr>
                      <w:r>
                        <w:rPr/>
                        <w:t>В случае причинения безнадзорным животным материального ущерба в результате потравы, вытаптывания клумб, порчи зеленых насаждений, имущества собственник (владелец) несет ответственность в соответствии с гражданским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/>
      <w:ind w:hanging="640"/>
      <w:jc w:val="both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60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4-05-21T14:42:00Z</cp:lastPrinted>
  <dcterms:modified xsi:type="dcterms:W3CDTF">2024-05-21T09:43:00Z</dcterms:modified>
  <cp:revision>64</cp:revision>
  <dc:subject/>
  <dc:title/>
</cp:coreProperties>
</file>