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8.06.2024 года            №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8.06.2024 года            №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; от 03.07.2023года №19; от 29.09.2023г. № 32; от 12.02.2024г. №10; от 19.02.2024г. №14; от 29.03.2024г. №16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5425,4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563,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2583,2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278,96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4558,73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563,26 тыс. рублей; 2024 год – 1716,51 тыс.рублей; 2025 год – 1278,9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обеспечения реализации муниципальной программы за счет средств  бюд</w:t>
        <w:softHyphen/>
        <w:t>жета поселения составит 5425,44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563,2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2583,2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 1278,9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4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4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4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результатов реализации  програм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851"/>
        <w:gridCol w:w="850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6.2024г. № 22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28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3,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78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06.2024г. № 22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,1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6.2024г. № 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63,26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83,22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278,9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5425,4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0T15:51:00Z</cp:lastPrinted>
  <dcterms:modified xsi:type="dcterms:W3CDTF">2024-07-04T05:42:00Z</dcterms:modified>
  <cp:revision>124</cp:revision>
  <dc:subject/>
  <dc:title>ПРОЕКТ</dc:title>
</cp:coreProperties>
</file>