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з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7.2024г.                                     №   23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5 год и плановый период 2026 и 2027 годов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Уставом муниципального образования Казановского сельского поселения, Положением о бюджетном процессе Казановского сельского поселения, утвержденным решением Совета депутатов Казановского сельского поселения от 22.12.2022г. №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Казанов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Методику планирования бюджетных ассигнований на 2025 финансовый год и плановый период     2026-2027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на официальном сайте Администрации Казановского сельского поселения Варненского муниципального района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Т.Н. Коломы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Каз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15.07.2024г.   № 23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Казановского сельского поселения на 2025 г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лановый период 2026-2027 год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муниципального образования Казановского сельского поселения (далее – поселение) на 2025 год и плановый период 2026-2027 годов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сный период расчета – период времени, принятый за основу расчета экономическ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(ведомственная) целевая программа поселения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екта Решения совета депутатов «О бюджете Казановского сельского поселения на 2025 год и плановый период 2026-2027 годов»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13.11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25 год и плановый период 2026-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Казановс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2025-2027 годы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рок до 06.11.2024 года сектору бухгалтерского учета и финансов администрации подготовить к согласованию плановые показатели бюджетных ассигнований на 2025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3.11.2024 года сектору бухгалтерского учета и финансов администрации 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рок до 15.11.2024 года сектору бухгалтерского учета и финансов подготовить с учетом уточненных данных проект Решения Совета депутатов Казановского сельского поселения «О бюджете Казановского сельского поселения на 2025 год и плановый период 2026-2027 годов», проект прогноза социально- экономического развития поселения на 2025-2027 годы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аз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 xml:space="preserve">от 15.07.2024г. № 23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ика планирования бюджетных ассигнований бюджета Казановского сельского поселения на 2025-2027 годы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ланирования бюджетных ассигнований  бюджета Казановского сельского поселения на 2025-2027 годы разработана в соответствии с требованиями пункта 1 статьи 174.2 Бюджетного кодекса Российской Федерации, пп. 35 пункта 9 главы 3 раздела 2 Положения «О бюджетном процессе в Казановском сельском поселении», с целью создания единой методической базы расчета расходов бюджета Казановского сельского поселения раздельно по действующим и принимаемым обязательствам на 2025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етодикой предлагаются предварительные проектировки предельных объемов бюджетных ассигнований на период 2025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Казановского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действующим расходным обязательствам Казановского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Казановского сельского  поселения по действующим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принимаемым расходным обязательствам Казановского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Казановского сельского поселения по принимаемым долговым обяза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исполнение судебных актов по искам к Казановскому сельскому  по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нормативный метод расчета бюджетного ассигнования бюджета сельского поселения - расчет объема бюджетного ассигнования бюджета Казановского сельского поселения на основе нормативов, утвержденных в соответствующих нормативных правовых актах, включая утвержденный в указанных правовых актах порядок индексации соответствующих нормативов, а также нормативных затрат на финансовое обеспечение оказания муниципаль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учетный метод (индексация) расчета бюджетных ассигнований  - расчет объема бюджетных ассигнований  бюджета Казановского сельского поселения путем индексации объема бюджетного ассигнования бюджета сельского поселения 2024 года с учетом инфляции (иной коэффициент) (применяется исключительно при расчете объема бюджетных ассигнований бюджета Казановского сельского поселения по действующим обязательств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лановый метод расчета бюджетного ассигнования  бюджета Казановского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иной метод расчета бюджетного ассигнования бюджета Казановского сельского поселения - расчет объема бюджетного ассигнования бюджета Казановского сельского поселения методом, отличным от нормативного метода, метода индексации и планового метода расчета бюджетного ассигнования бюджета Каз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и распределении объемов бюджетных ассигнований бюджета Казановского сельского поселения должны соблюдать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- повышение эффективности расходов бюджета Казановского сельского поселения при реструктуризации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приведение расходов бюджета Казановского сельского поселения в соответствие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инятие мер по оптимизаци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бухгалтерского учета и финансов администрации Казановс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Казановского сельского поселения на 2025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базу формирования объемов действующих расходных обязательств Казановского сельского поселения на 2025 год принимаются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юджетные ассигнования, утвержденные Решением Совета депутатов </w:t>
      </w:r>
      <w:r>
        <w:rPr>
          <w:sz w:val="28"/>
          <w:szCs w:val="28"/>
        </w:rPr>
        <w:t>Казановского сельского</w:t>
      </w:r>
      <w:r>
        <w:rPr>
          <w:rStyle w:val="Emphasis"/>
          <w:i w:val="false"/>
          <w:sz w:val="28"/>
          <w:szCs w:val="28"/>
        </w:rPr>
        <w:t xml:space="preserve"> поселения "О бюджете </w:t>
      </w:r>
      <w:r>
        <w:rPr>
          <w:sz w:val="28"/>
          <w:szCs w:val="28"/>
        </w:rPr>
        <w:t xml:space="preserve">Казановского сельского </w:t>
      </w:r>
      <w:r>
        <w:rPr>
          <w:rStyle w:val="Emphasis"/>
          <w:i w:val="false"/>
          <w:sz w:val="28"/>
          <w:szCs w:val="28"/>
        </w:rPr>
        <w:t>поселения на 2024 год и плановый период 2025-2026 годов» с изменениями от 16 января 2024 года № 01, 29 февраля 2024года № 03, 29 марта 2024года № 08, 27 апреля 2024года № 11, 31 мая 2024года №14, 28 июня 2024 года № 15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оизведенных в 2025 году в соответствии с разовыми решениями о финансировании из бюджета Каз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решений, срок действия которых ограничен 2025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иобретение основных средств,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в соответствии с решениями и (или) поручениями администрации Казановс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Казановского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на 2025 -2027 год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Каз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Администрация Бронницкого селтского поселения</dc:creator>
  <dc:description/>
  <cp:keywords/>
  <dc:language>en-US</dc:language>
  <cp:lastModifiedBy>User</cp:lastModifiedBy>
  <cp:lastPrinted>2024-08-15T15:04:00Z</cp:lastPrinted>
  <dcterms:modified xsi:type="dcterms:W3CDTF">2024-08-15T11:10:00Z</dcterms:modified>
  <cp:revision>4</cp:revision>
  <dc:subject/>
  <dc:title> </dc:title>
</cp:coreProperties>
</file>