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2.10.2024 г.                                                          №  28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. Каза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запрете выхода люд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 тонкий л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Водным кодексом Российской Федерации, Федеральным законом от   06.10.2003г. № 131-ФЗ Об общих принципах организации местного самоуправления в Российской Федерации», уставом Казановского сельского поселения, </w:t>
      </w:r>
      <w:r>
        <w:rPr>
          <w:sz w:val="28"/>
        </w:rPr>
        <w:t xml:space="preserve">администрация Каз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становить полный запрет выхода людей на лед с 22 октября 2024 года до 17 ноября 2024 года</w:t>
      </w:r>
    </w:p>
    <w:p>
      <w:pPr>
        <w:pStyle w:val="Style16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авить вдоль берегов водных объектов запрещающие знаки и информационные аншлаг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Осветить в средствах массовой информации об установленных запретах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11-19T14:35:00Z</cp:lastPrinted>
  <dcterms:modified xsi:type="dcterms:W3CDTF">2024-11-19T09:36:00Z</dcterms:modified>
  <cp:revision>83</cp:revision>
  <dc:subject/>
  <dc:title/>
</cp:coreProperties>
</file>