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16764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ЗАН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НЕНСКОГО МУНИЦИПАЛЬН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2» декабря 2024 года </w:t>
        <w:tab/>
        <w:tab/>
        <w:tab/>
        <w:tab/>
        <w:t xml:space="preserve">№ 35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7.2016г. № 34-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принятия решений о призн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надежной к взысканию задолж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атежам в бюджет Каз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азановского сельского поселения Варненского муниципального района Челябинской области от 15.07.2016г. № 34-1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признании безнадежной к взысканию задолженности по платежам в бюджет Казановского сельского поселения, утвержденный указанным постановлением Администрации Казановского сельского поселения Варненского муниципального района Челябинской области, изложить в новой редакции (при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оступлению и выбытию активов, утвержденный указанным постановлением Администрации Казановского сельского поселения Варненского муниципального района Челябинской области, изложить в новой редакции (прилагаетс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з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Т.Н.Коломы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УТВЕРЖДЕНО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8"/>
          <w:szCs w:val="28"/>
        </w:rPr>
        <w:t xml:space="preserve">Постановлением 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Администрации Казановского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8"/>
          <w:szCs w:val="28"/>
        </w:rPr>
        <w:t xml:space="preserve">сельского поселения Варненского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8"/>
          <w:szCs w:val="28"/>
        </w:rPr>
        <w:t xml:space="preserve">муниципального района </w:t>
      </w:r>
    </w:p>
    <w:p>
      <w:pPr>
        <w:pStyle w:val="Normal"/>
        <w:ind w:firstLine="720"/>
        <w:jc w:val="right"/>
        <w:rPr>
          <w:bCs/>
          <w:color w:val="26282F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Челябинской области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от «12» декабря 2024 г. №35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рядок</w:t>
        <w:br/>
        <w:t xml:space="preserve">принятия решений о признании безнадежной к взысканию задолженности по платежам в бюджет Казанов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011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ий Порядок принятия решений о признании безнадежной к взысканию задолженности по платежам в бюджет  Казановского сельского поселения (далее именуется - Порядок), устанавливает механизм и условия принятия решений Администрацией Казановского сельского поселения Варненского муниципального района Челябинской области (далее - администратор доходов бюджета  Казановского сельского поселения) о признании безнадежной к взысканию задолженности юридических и физических лиц, в том числе зарегистрированных в качестве индивидуальных предпринимателей, по администрируемым платежам в бюджет  Казановского сельского поселения (далее бюджет сельского поселения), за исключением платеже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ленных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лучаи признания безнадежной к взысканию задолженности по платежам в бюджет  сельского поселения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физического лица - плательщика платежей в бюджет  сельского поселения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процедуры банкротства гражданина. Индивидуального предпринимателя в соответствии с Федеральным законом от 26 октября 2002 года № 127-ФЗ «О несостоятельности (банкротстве)» в части задолженности по платежам в бюджет сельского поселения, от исполнения обязанности по уплате, которой он освобожден в соответствии с указанным Федеральным законом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организации - плательщика платежей в бюджет  сельского поселения в части задолженности по платежам в бюджет  сельского поселения, не погашенным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сельского поселения утрачивает возможность взыскания задолженности по платежам в бюджет сельского поселения, в том числе в связи с истечением установленного срока ее взыскания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е судебным приставов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4 части 1 статьи 4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ение постановления о прекращении исполнения постановления о назначении административного наказания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бстоятельств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бюджета об учитываемых суммах задолженности по уплате платежей в бюджет  сельского посел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  сельского поселения, предусмотренных регламентом реализации полномочий администратора доходов бюджета сельского поселения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свидетельствующий о смерти физического лица - плательщика платежей в бюджет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и подтверждающий факт объявления его умершим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бстоятельств, указанных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бюджета сельского поселения об учитываемых суммах задолженности по уплате платежей в бюджет сельского поселения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  сельского поселения, предусмотренных регламентом реализации полномочий администратора доходов бюджета сельского поселения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дебный акт о завершении конкурсного производства или завершении реализации имущества гражданина – плательщика платежей в бюджет сельского поселения, являвшегося индивидуальным предпринимателем, а также документ, содержащий из Единого государственного реестра индивидуальных предпринимателей о прекращении физического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дебный акт о завершении конкурсного производства или завершении реализации имущества гражданина – плательщика платежей в бюджет сельского поселения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содержащий сведения из Единого федерального реестра сведений о банкротстве, о завершении процедуры внесудебного банкротства гражданина.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бюджета  об учитываемых суммах задолженности по уплате платежей в бюджет сельского поселения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  сельского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  <w:bookmarkStart w:id="2" w:name="P83"/>
      <w:bookmarkEnd w:id="2"/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бстоятельств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бюджета  об учитываемых суммах задолженности по уплате платежей в бюджет сельского посел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  сельского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сельского поселении утрачивает возможность взыскания задолженности по платежам в бюджет сельского поселения, в том числе в связи с истечением установленного срока ее взыскани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3" w:name="P88"/>
      <w:bookmarkEnd w:id="3"/>
      <w:r>
        <w:rPr>
          <w:rFonts w:cs="Times New Roman" w:ascii="Times New Roman" w:hAnsi="Times New Roman"/>
          <w:sz w:val="28"/>
          <w:szCs w:val="28"/>
        </w:rPr>
        <w:t xml:space="preserve">При наличии обстоятельст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бюджета об учитываемых суммах задолженности по уплате платежей в бюджет сельского поселения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бюджета принятых мерах по обеспечению взыскания задолженности по платежам в бюджет сельского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, которым является Администрация Казановского сельского поселения Варненского муниципального района Челябинской области, исполнительного документа по основанию, предусмотренному пунктом 3 или 4 части 1 статьи 46 Федерального закона «Об исполнительном производстве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бстоятельст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бюджета  об учитываемых суммах задолженности по уплате платежей в бюджет сельского поселения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 сельского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указанных в подпункте 7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бюджета  об учитываемых суммах задолженности по уплате платежей в бюджет сельского поселения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 сельского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 лиц об исключении юридического лица – плательщика платежей в бюджет сельского поселения из указанного реестра по решению регистрирующего органа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, которым является Администрация Казановского сельского поселения Варненского муниципального района Челябинской области, исполнительного документа по основанию, предусмотренному пунктом 3 или 4 части 1 статьи 46 Федерального закона «Об исполнительном производстве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указанных в подпункте 8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бюджета  об учитываемых суммах задолженности по уплате платежей в бюджет сельского поселения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 сельского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доходов бюджета в случаях, установленных пунктом 2 настоящего Порядка: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пакеты подтверждающих документов, предусмотренных пунктами 3-10 настоящего Порядка (далее именуются-подтверждающие документы); 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служебную записку, в том числе в целях определения времени и даты заседания комиссии по поступлению и выбытию активов, созданной администратором доходов Казановского сельского поселения (далее именуется – комиссия), о внесении на рассмотрение комиссии вопроса о признании безнадежной к взысканию задолженности по администрируемым им платежам в местный бюджет, согласовывает ее с  главой сельского поселения) и передает председателю комиссии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кандидатуру секретаря комиссии, не являющегося членом комиссии (далее именуется – секретарь комиссии), о чем указывает в служебной записке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назначает дату и время заседания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рока заседания комиссии осуществляется исключительно по решению председателя комиссии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едседателя комиссии заседание проводит заместитель председателя комиссии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после назначения даты заседания комиссии, но не позднее, чем за 2 рабочих дня до даты заседания комиссии, готовит пакет документов для предварительного ознакомления каждого члена комиссии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безнадежной к взысканию задолженности по платежам в местный бюджет принимается по результатам рассмотрения комиссией подтверждающих документов (далее именуется – решение администратора доходов местного бюджет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1/3 от общего числа членов комиссии, решение комиссии принимается большинством голосов членов комиссии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комиссии, в котором предусматриваются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рисутствующих членов комисси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рассматриваемый на заседании комисси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одтверждающих документов, представленных администратором доход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членов комисси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комиссией решение о признании задолженности по платежам в местный бюджет безнадежной к взысканию или об отказе в признании задолженности по платежам в местный бюджет безнадежной к взыска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ывается всеми членами комиссии, принявшими участие в заседании комисс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о признании задолженности по платежам в местный бюджет безнадежной к взысканию в срок, не позднее 5 рабочих  дней со дня заседания комиссии, на основании протокола заседания комиссии составляет проект решения администратора доходов местного бюджета в форме  Акта о признании безнадежной к взысканию задолженности по платежам в местный бюджет (далее именуется – Акт) согласно приложению  к настоящему Порядку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 должен содержать следующую информацию: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 сельского поселения, его наименование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латежам в бюджет сельского поселения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еням и штрафам по соответствующим платежам в бюджет сельского поселения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изнании безнадежной к взысканию задолженности по платежам в бюджет сельского поселения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 подписания Акта членами комиссии, принявшими участие в заседании комиссии, направляет Акт  на утверждение руководителю администратора доходов  Казановского сельского поселения – главе сельского поселения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доходов Казановского сельского поселения направляет Акт после его утверждения в МКУ «Центр БПУО» для отражения операций по списанию (восстановлению) в бюджетном учете задолженности по платежам в местный бюджет в порядке, установленном Администрацией Казановского сельского поселения Варненского муниципального района Челябинской области. 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Копия Акта, протокол заседания комиссии и пакет подтверждающих документов хранятся у администратора доходов в </w:t>
      </w:r>
      <w:r>
        <w:rPr>
          <w:rFonts w:cs="Times New Roman" w:ascii="Times New Roman" w:hAnsi="Times New Roman"/>
          <w:sz w:val="28"/>
          <w:szCs w:val="28"/>
        </w:rPr>
        <w:t>Казановского сельском поселении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 xml:space="preserve">к  порядку </w:t>
      </w:r>
      <w:r>
        <w:rPr/>
        <w:t xml:space="preserve">принятия решений о признании </w:t>
      </w:r>
    </w:p>
    <w:p>
      <w:pPr>
        <w:pStyle w:val="Normal"/>
        <w:ind w:firstLine="720"/>
        <w:jc w:val="right"/>
        <w:rPr/>
      </w:pPr>
      <w:r>
        <w:rPr/>
        <w:t xml:space="preserve">безнадежной к взысканию задолженности </w:t>
      </w:r>
    </w:p>
    <w:p>
      <w:pPr>
        <w:pStyle w:val="Normal"/>
        <w:ind w:firstLine="720"/>
        <w:jc w:val="right"/>
        <w:rPr/>
      </w:pPr>
      <w:r>
        <w:rPr/>
        <w:t xml:space="preserve">по администрируемым им платежам </w:t>
      </w:r>
    </w:p>
    <w:p>
      <w:pPr>
        <w:pStyle w:val="Normal"/>
        <w:ind w:firstLine="720"/>
        <w:jc w:val="right"/>
        <w:rPr/>
      </w:pPr>
      <w:r>
        <w:rPr/>
        <w:t xml:space="preserve">в бюджет Казановского сельского поселения 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8"/>
          <w:szCs w:val="28"/>
        </w:rPr>
        <w:t>УТВЕРЖДАЮ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8"/>
          <w:szCs w:val="28"/>
        </w:rPr>
        <w:t>Глава поселения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8"/>
          <w:szCs w:val="28"/>
        </w:rPr>
        <w:t xml:space="preserve">___________________Ф.И.О.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8"/>
          <w:szCs w:val="28"/>
        </w:rPr>
        <w:t>«___»____________20___г.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5"/>
          <w:b w:val="false"/>
          <w:sz w:val="28"/>
          <w:szCs w:val="28"/>
        </w:rPr>
        <w:t>АКТ</w:t>
      </w:r>
    </w:p>
    <w:p>
      <w:pPr>
        <w:pStyle w:val="Normal"/>
        <w:ind w:firstLine="720"/>
        <w:jc w:val="center"/>
        <w:rPr/>
      </w:pPr>
      <w:r>
        <w:rPr>
          <w:rStyle w:val="Style15"/>
          <w:b w:val="false"/>
          <w:sz w:val="28"/>
          <w:szCs w:val="28"/>
        </w:rPr>
        <w:t>от «__»____________________20__г.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о признании безнадежной к взысканию задолженности п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латежам в 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>Каза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ru-RU" w:eastAsia="en-US" w:bidi="en-US"/>
        </w:rPr>
      </w:pPr>
      <w:r>
        <w:rPr>
          <w:rFonts w:cs="Times New Roman"/>
          <w:sz w:val="28"/>
          <w:szCs w:val="28"/>
          <w:highlight w:val="yellow"/>
          <w:lang w:val="ru-RU" w:eastAsia="en-US" w:bidi="en-US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главного администратора доходов Казановского сельского поселения от «15» июля 2016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4-1 «Об утверждении Порядка о признании безнадежной к взысканию задолженности  по платежам в бюджет Казановского сельского поселения» признать безнадежной к взысканию задолженность по платежам в бюджет Казановского сельского поселения числящуюся за 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организационно-правовая форма, наименование организации, ИНН/КПП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либо фамилия, имя, отчество физического лица, в том числе зарегистрированного в форме индивидуального предпринимателя, ИНН при наличии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сведения  о платеже – наименование платежа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(код классификации доходов бюджетов Российской Федерации ,его наимен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умму __________________________________      рублей _______ копеек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долг - ________________________________ рублей _______ копеек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и - ________________________________________ рублей _______ копеек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трафные санкции - ___________________________ рублей _______ копеек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указываются конкретные документы с указанием реквизитов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 комиссии                                 /_______/__________________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(фамилия, инициалы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                                             /________/_________________</w:t>
      </w:r>
    </w:p>
    <w:p>
      <w:pPr>
        <w:sectPr>
          <w:type w:val="nextPage"/>
          <w:pgSz w:w="11906" w:h="16800"/>
          <w:pgMar w:left="1701" w:right="843" w:gutter="0" w:header="0" w:top="1135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(фамилия, инициалы)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  <w:szCs w:val="28"/>
        </w:rPr>
      </w:pPr>
      <w:bookmarkStart w:id="4" w:name="sub_1011"/>
      <w:bookmarkEnd w:id="4"/>
      <w:r>
        <w:rPr>
          <w:rStyle w:val="Style15"/>
          <w:b w:val="false"/>
          <w:sz w:val="28"/>
          <w:szCs w:val="28"/>
        </w:rPr>
        <w:t xml:space="preserve">УТВЕРЖДЕНО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8"/>
          <w:szCs w:val="28"/>
        </w:rPr>
        <w:t xml:space="preserve">Постановлением 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Администрации Казановского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8"/>
          <w:szCs w:val="28"/>
        </w:rPr>
        <w:t xml:space="preserve">сельского поселения Варненского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8"/>
          <w:szCs w:val="28"/>
        </w:rPr>
        <w:t xml:space="preserve">муниципального района </w:t>
      </w:r>
    </w:p>
    <w:p>
      <w:pPr>
        <w:pStyle w:val="Normal"/>
        <w:ind w:firstLine="720"/>
        <w:jc w:val="right"/>
        <w:rPr>
          <w:bCs/>
          <w:color w:val="26282F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Челябинской области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от «12» декабря 2024 г. № 35 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Style w:val="Style15"/>
          <w:b w:val="false"/>
          <w:sz w:val="28"/>
          <w:szCs w:val="28"/>
        </w:rPr>
        <w:t xml:space="preserve">                                                 </w:t>
      </w:r>
      <w:r>
        <w:rPr>
          <w:rStyle w:val="Style15"/>
          <w:b w:val="false"/>
          <w:sz w:val="28"/>
          <w:szCs w:val="28"/>
        </w:rPr>
        <w:t xml:space="preserve">Состав </w:t>
      </w:r>
    </w:p>
    <w:p>
      <w:pPr>
        <w:pStyle w:val="Normal"/>
        <w:ind w:firstLine="720"/>
        <w:rPr/>
      </w:pPr>
      <w:r>
        <w:rPr>
          <w:rStyle w:val="Style15"/>
          <w:b w:val="false"/>
          <w:sz w:val="28"/>
          <w:szCs w:val="28"/>
        </w:rPr>
        <w:t xml:space="preserve">                 </w:t>
      </w:r>
      <w:r>
        <w:rPr>
          <w:rStyle w:val="Style15"/>
          <w:b w:val="false"/>
          <w:sz w:val="28"/>
          <w:szCs w:val="28"/>
        </w:rPr>
        <w:t>Комиссии по поступлению и выбытию активов</w:t>
      </w:r>
    </w:p>
    <w:p>
      <w:pPr>
        <w:pStyle w:val="Normal"/>
        <w:ind w:left="-142" w:firstLine="142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Глава Казановского</w:t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сельского поселения                           Коломыцева Т.Н.</w:t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sz w:val="28"/>
          <w:szCs w:val="28"/>
        </w:rPr>
        <w:t>Секретарь комиссии:</w:t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sz w:val="28"/>
          <w:szCs w:val="28"/>
        </w:rPr>
        <w:t xml:space="preserve">  </w:t>
      </w:r>
      <w:r>
        <w:rPr>
          <w:rStyle w:val="Style15"/>
          <w:b w:val="false"/>
          <w:sz w:val="28"/>
          <w:szCs w:val="28"/>
        </w:rPr>
        <w:t>Специалист Казановского</w:t>
      </w:r>
    </w:p>
    <w:p>
      <w:pPr>
        <w:pStyle w:val="Normal"/>
        <w:rPr/>
      </w:pPr>
      <w:r>
        <w:rPr>
          <w:rStyle w:val="Style15"/>
          <w:b w:val="false"/>
          <w:sz w:val="28"/>
          <w:szCs w:val="28"/>
        </w:rPr>
        <w:t xml:space="preserve">  </w:t>
      </w:r>
      <w:r>
        <w:rPr>
          <w:rStyle w:val="Style15"/>
          <w:b w:val="false"/>
          <w:sz w:val="28"/>
          <w:szCs w:val="28"/>
        </w:rPr>
        <w:t>сельского поселения                           Ковалева О.С.</w:t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  </w:t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Члены комиссии: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Бухгалтер 1 категории 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МКУ «Центр БПУО»                            Русских Н.Е.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Бухгалтер 1 категории 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МКУ «Центр БПУО»                            Баландина Т.В.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96" w:hanging="87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4:00Z</dcterms:created>
  <dc:creator>Chirkova</dc:creator>
  <dc:description/>
  <cp:keywords/>
  <dc:language>en-US</dc:language>
  <cp:lastModifiedBy>User</cp:lastModifiedBy>
  <cp:lastPrinted>2024-12-12T08:30:00Z</cp:lastPrinted>
  <dcterms:modified xsi:type="dcterms:W3CDTF">2024-12-12T03:33:00Z</dcterms:modified>
  <cp:revision>34</cp:revision>
  <dc:subject/>
  <dc:title/>
</cp:coreProperties>
</file>