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евчин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24г.                                  № 2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улевчин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улев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улевчин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Подберезная В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улевчин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5.12.2024г.  № 23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улевч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улевч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улевчин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улевчин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улевч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улевчин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улевч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5T11:01:00Z</cp:lastPrinted>
  <dcterms:modified xsi:type="dcterms:W3CDTF">2024-12-05T06:01:00Z</dcterms:modified>
  <cp:revision>27</cp:revision>
  <dc:subject/>
  <dc:title/>
</cp:coreProperties>
</file>