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68985" cy="911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НОВОУРАЛЬСКОГО СЕЛЬСКОГО ПОСЕЛЕН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ВАРНЕНСКОГО МУНИЦИПАЛЬНОГО РАЙОНА ЧЕЛЯБ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7212, п. Новый Урал ул. Шоссейная, 30, тел.: 8(351-42) 2-83-44, 2-83-95, т/факс 2-83-32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1.12.  2024г.                                        № _30_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п. Новый Урал</w:t>
      </w:r>
    </w:p>
    <w:p>
      <w:pPr>
        <w:pStyle w:val="Normal"/>
        <w:ind w:hanging="0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"Об утверждении проекта Программы </w:t>
      </w:r>
    </w:p>
    <w:p>
      <w:pPr>
        <w:pStyle w:val="Style21"/>
        <w:ind w:hanging="0"/>
        <w:jc w:val="left"/>
        <w:rPr/>
      </w:pPr>
      <w:r>
        <w:rPr/>
        <w:t xml:space="preserve">профилактики рисков причинения вреда </w:t>
      </w:r>
    </w:p>
    <w:p>
      <w:pPr>
        <w:pStyle w:val="Style21"/>
        <w:ind w:hanging="0"/>
        <w:jc w:val="left"/>
        <w:rPr/>
      </w:pPr>
      <w:r>
        <w:rPr/>
        <w:t xml:space="preserve">(ущерба) охраняемым законом ценностям </w:t>
      </w:r>
    </w:p>
    <w:p>
      <w:pPr>
        <w:pStyle w:val="Style21"/>
        <w:ind w:hanging="0"/>
        <w:jc w:val="left"/>
        <w:rPr/>
      </w:pPr>
      <w:r>
        <w:rPr/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/>
        <w:t>на 2025 год"</w:t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3"/>
          <w:color w:val="000000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color w:val="000000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Новоуральского  сельского поселения, администрация Новоур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5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 (Приложение №1)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Новоураль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уральского сельского поселения                                 М.Н.Щербако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Новоуральского</w:t>
      </w:r>
    </w:p>
    <w:p>
      <w:pPr>
        <w:pStyle w:val="Normal"/>
        <w:ind w:hanging="0"/>
        <w:jc w:val="right"/>
        <w:rPr/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12.2024   г. № 30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  <w:color w:val="000000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Новоураль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Новоуральского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Новоураль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Новоуральского сельского поселения в сети интернет Положения о муниципальном жилищном контроле на территории Новоура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color w:val="000000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Новоурал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овоураль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Temp/Rar$DIa14044.4982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11T10:43:00Z</cp:lastPrinted>
  <dcterms:modified xsi:type="dcterms:W3CDTF">2024-12-11T05:47:00Z</dcterms:modified>
  <cp:revision>16</cp:revision>
  <dc:subject/>
  <dc:title/>
</cp:coreProperties>
</file>