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-355600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ЕЙПЦИГ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 ноября 20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                           №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8/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поселения на 2025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6-2027 год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бюджета сельского поселения на 2025 год и плановый период 2026-2027 годы, в соответствии с требованиями пункта 2 статьи 172 Бюджетного кодекса Российской Федерации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 xml:space="preserve">Администрация Лейпцигского сельского поселения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огноз социально- экономического развития поселения на 2025 год и плановый период 2026-2027 годы.(прилагается)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Лейпцигского сельского поселения при  разработке проекта бюджета сельского поселения на 2025 год и плановый период 2026-2027 годы обеспечить соблюдение прогноза социально- экономического развития поселения на 2025 год и плановый период 2026-2027 годы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Постановление вступает в силу с момента подписания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Лейпцигского сельского поселения                                        Э.Т.Пискунова</w:t>
      </w:r>
    </w:p>
    <w:p>
      <w:pPr>
        <w:pStyle w:val="ConsPlusNormal"/>
        <w:widowControl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46:00Z</dcterms:created>
  <dc:creator>Районный Совет Депутатов</dc:creator>
  <dc:description/>
  <cp:keywords/>
  <dc:language>en-US</dc:language>
  <cp:lastModifiedBy>User</cp:lastModifiedBy>
  <cp:lastPrinted>2024-11-20T15:38:00Z</cp:lastPrinted>
  <dcterms:modified xsi:type="dcterms:W3CDTF">2024-11-20T10:41:00Z</dcterms:modified>
  <cp:revision>58</cp:revision>
  <dc:subject/>
  <dc:title/>
</cp:coreProperties>
</file>