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762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04.12.2024 </w:t>
      </w:r>
      <w:r>
        <w:rPr>
          <w:b/>
        </w:rPr>
        <w:t xml:space="preserve">г          №  22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Лейпциг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Э.Т. Пискун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Лейпциг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4.12.2024  г.    N 22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5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Лейпциг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Лейпциг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Лейпциг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Лейпциг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Лейпциг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ейпциг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4T08:53:00Z</cp:lastPrinted>
  <dcterms:modified xsi:type="dcterms:W3CDTF">2024-12-04T03:53:00Z</dcterms:modified>
  <cp:revision>15</cp:revision>
  <dc:subject/>
  <dc:title/>
</cp:coreProperties>
</file>