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66675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РОЕК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99" w:leader="none"/>
        </w:tabs>
        <w:rPr>
          <w:rFonts w:eastAsia="Times New Roman CYR"/>
        </w:rPr>
      </w:pPr>
      <w:r>
        <w:rPr>
          <w:rFonts w:eastAsia="Times New Roman CYR"/>
        </w:rPr>
        <w:t xml:space="preserve">                            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зановского сельского поселения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ненского муниципального  района Челяби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                                   № 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"Об утверждении Программы профилактики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рисков причинения вреда (ущерба) охраняемым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законом ценностям по муниципальному контролю </w:t>
      </w:r>
    </w:p>
    <w:p>
      <w:pPr>
        <w:pStyle w:val="Normal"/>
        <w:rPr>
          <w:b/>
          <w:b/>
        </w:rPr>
      </w:pPr>
      <w:r>
        <w:rPr>
          <w:b/>
        </w:rPr>
        <w:t>в сфере благоустройства на территории Казановского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сельского поселения Варнен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Челябинской област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администрация Каз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азановского сельского поселения на 2025 год.</w:t>
      </w:r>
    </w:p>
    <w:p>
      <w:pPr>
        <w:pStyle w:val="Style19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Казановского сельского посел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Глава Казановского</w:t>
      </w:r>
    </w:p>
    <w:p>
      <w:pPr>
        <w:pStyle w:val="Style1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Коломыцева Т.Н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03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УТВЕРЖДЕНА</w:t>
            </w:r>
          </w:p>
          <w:p>
            <w:pPr>
              <w:pStyle w:val="Style18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jc w:val="center"/>
              <w:rPr/>
            </w:pPr>
            <w:r>
              <w:rPr/>
              <w:t>Казановского сельского посе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т __________  № __</w:t>
            </w:r>
          </w:p>
        </w:tc>
      </w:tr>
    </w:tbl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азановского сельского поселения на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АСПОРТ ПРОГРАММ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азановского сельского поселения на 2025 год</w:t>
            </w:r>
          </w:p>
          <w:p>
            <w:pPr>
              <w:pStyle w:val="Style18"/>
              <w:ind w:firstLine="419"/>
              <w:rPr/>
            </w:pPr>
            <w:r>
              <w:rPr/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  <w:color w:val="000000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  <w:color w:val="000000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Казано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  <w:t>Раздел 1. Анализ и оценка состояния подконтрольной сферы.</w:t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>На территории Казанов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- администрация Казановского сельского поселения.</w:t>
      </w:r>
    </w:p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Казановского сельского поселения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Казанов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Казановского сельского поселения водные объекты и гидротехнические соо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/>
        <w:t>4) профилактический визит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782"/>
        <w:gridCol w:w="1905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Казано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занов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в разделе "муниципальный контроль "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занов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з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з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5 год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з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2-25T16:09:00Z</cp:lastPrinted>
  <dcterms:modified xsi:type="dcterms:W3CDTF">2024-09-30T05:00:00Z</dcterms:modified>
  <cp:revision>22</cp:revision>
  <dc:subject/>
  <dc:title/>
</cp:coreProperties>
</file>