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5334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ab/>
              <w:tab/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г.  № </w:t>
      </w:r>
      <w:r>
        <w:rPr>
          <w:sz w:val="28"/>
          <w:szCs w:val="28"/>
          <w:u w:val="single"/>
          <w:lang w:val="en-US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</w:t>
      </w:r>
      <w:bookmarkStart w:id="0" w:name="_Hlk129007044"/>
      <w:r>
        <w:rPr>
          <w:sz w:val="28"/>
          <w:szCs w:val="28"/>
        </w:rPr>
        <w:t>«Развитие дорож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 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, администрация Варненского муниципального район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18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муниципальную Программу «Развитие дорожного хозяйства Варненского муниципального района Челябинской области», утверждённую Постановлением администрации Варненского муниципального района Челябинской области от 30.12.2022г. №878, следующие изменени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 в паспорте муниципальной Программы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муниципальной Программы»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82 792,73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замен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129 263,91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средства местного бюджета сумму 4 139,637 тыс.руб. заменить на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610,817 тыс.руб., из них по годам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3г.- сумму 1 381,637 тыс. руб. заменить на 47 852,817 тыс.руб.</w:t>
      </w:r>
    </w:p>
    <w:p>
      <w:pPr>
        <w:pStyle w:val="Style24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в разделе 5. «Ресурсное обеспечение муниципальной Программы»</w:t>
      </w:r>
      <w:r>
        <w:rPr>
          <w:sz w:val="28"/>
          <w:szCs w:val="28"/>
        </w:rPr>
        <w:t xml:space="preserve"> общий объем </w:t>
      </w:r>
      <w:r>
        <w:rPr>
          <w:color w:val="000000"/>
          <w:sz w:val="28"/>
          <w:szCs w:val="28"/>
        </w:rPr>
        <w:t>финансирования на 2023-2027 г. сумму 82 792,737 тыс. рублей заменить на 129 263,917 тыс.руб., в том числе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а местного бюджета сумму 4 139,637 тыс.руб. заменить на </w:t>
      </w:r>
    </w:p>
    <w:p>
      <w:pPr>
        <w:pStyle w:val="Normal"/>
        <w:jc w:val="both"/>
        <w:rPr>
          <w:sz w:val="28"/>
          <w:szCs w:val="28"/>
        </w:rPr>
      </w:pPr>
      <w:bookmarkStart w:id="1" w:name="_Hlk129008555"/>
      <w:r>
        <w:rPr>
          <w:sz w:val="28"/>
          <w:szCs w:val="28"/>
        </w:rPr>
        <w:t xml:space="preserve">50 610,817 </w:t>
      </w:r>
      <w:bookmarkEnd w:id="1"/>
      <w:r>
        <w:rPr>
          <w:sz w:val="28"/>
          <w:szCs w:val="28"/>
        </w:rPr>
        <w:t>тыс.руб., из них по годам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3г.- сумму 1 381,637 тыс. руб. заменить на </w:t>
      </w:r>
      <w:bookmarkStart w:id="2" w:name="_Hlk129008569"/>
      <w:r>
        <w:rPr>
          <w:sz w:val="28"/>
          <w:szCs w:val="28"/>
        </w:rPr>
        <w:t xml:space="preserve">47 852,817 </w:t>
      </w:r>
      <w:bookmarkEnd w:id="2"/>
      <w:r>
        <w:rPr>
          <w:sz w:val="28"/>
          <w:szCs w:val="28"/>
        </w:rPr>
        <w:t>тыс.руб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разделе 7. «Ожидаемые результаты реализации муниципальной Программы»</w:t>
      </w:r>
      <w:r>
        <w:rPr>
          <w:sz w:val="28"/>
          <w:szCs w:val="28"/>
        </w:rPr>
        <w:t xml:space="preserve"> километраж 6,977 км заменить на   7,197 к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в разделе 8. «Финансово-экономическое обоснование муниципальной Программы»</w:t>
      </w:r>
      <w:r>
        <w:rPr>
          <w:color w:val="000000"/>
          <w:sz w:val="28"/>
          <w:szCs w:val="28"/>
        </w:rPr>
        <w:t xml:space="preserve"> общий объем затрат на реализацию Программы сумму 82 792,737 тыс.руб. заменить на 129 263,917тыс.руб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- Сведения о взаимосвязи мероприятий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направленных на решение задачи и результатов их выполнения с целевыми показателями (индикаторами) муниципальной программы, приложение №1</w:t>
      </w:r>
      <w:r>
        <w:rPr>
          <w:sz w:val="28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подлежит официальному опубликованию на интернет-сайте администрации Варн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Style24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                                                                    К.Ю. Моисеев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Челяби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ДОРОЖНОГО ХОЗЯЙСТВА ВАРНЕНСКОГО МУНИЦИПАЛЬНОГО РАЙОНА ЧЕЛЯБИ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32"/>
      </w:tblGrid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дорожного хозяйства Варненского муниципального района Челябин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(далее - Программа).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3" w:name="_Hlk113977487"/>
            <w:r>
              <w:rPr>
                <w:sz w:val="28"/>
                <w:szCs w:val="28"/>
              </w:rPr>
              <w:t xml:space="preserve">Администрация Варненского муниципального района </w:t>
            </w:r>
            <w:bookmarkEnd w:id="3"/>
            <w:r>
              <w:rPr>
                <w:sz w:val="28"/>
                <w:szCs w:val="28"/>
              </w:rPr>
              <w:t>Челябинской области.</w:t>
            </w:r>
          </w:p>
        </w:tc>
      </w:tr>
      <w:tr>
        <w:trPr>
          <w:trHeight w:val="1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Варненского муниципального района</w:t>
            </w:r>
          </w:p>
        </w:tc>
      </w:tr>
      <w:tr>
        <w:trPr>
          <w:trHeight w:val="1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Развитие дорожной хозяйства Варненского муниципального района </w:t>
                  </w:r>
                </w:p>
              </w:tc>
            </w:tr>
          </w:tbl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Улучшение транспортно-эксплуатационных качеств дорожной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автомобильных дорог Варнен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-2027 годы.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мероприятий данной программы осуществляется за счет средств бюджета Варненского муниципального района и бюджета Челябинской обла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в 2023-2027 годах составит </w:t>
            </w:r>
            <w:bookmarkStart w:id="4" w:name="_Hlk124498927"/>
            <w:r>
              <w:rPr>
                <w:color w:val="000000"/>
                <w:sz w:val="28"/>
                <w:szCs w:val="28"/>
              </w:rPr>
              <w:t>129 263,917</w:t>
            </w:r>
            <w:r>
              <w:rPr>
                <w:color w:val="000000"/>
              </w:rPr>
              <w:t xml:space="preserve"> </w:t>
            </w:r>
            <w:bookmarkEnd w:id="4"/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ые средства - 78 653,100 тыс. руб., из них по годам:</w:t>
            </w:r>
          </w:p>
          <w:p>
            <w:pPr>
              <w:pStyle w:val="Normal"/>
              <w:ind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251,10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4 год – 26251,10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5 год – 26150,90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6 год – 0,0 тыс.руб;</w:t>
            </w:r>
          </w:p>
          <w:p>
            <w:pPr>
              <w:pStyle w:val="Normal"/>
              <w:ind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,0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-средства местного бюджета - 50 610,817 тыс. руб., из них по годам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3 год – 47 852,817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4 год – 1381,637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5 год – 1376,363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6 год – 0,0 тыс.руб;</w:t>
            </w:r>
          </w:p>
          <w:p>
            <w:pPr>
              <w:pStyle w:val="Normal"/>
              <w:ind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,0 тыс.руб;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арненского муниципального района – 7,197 км.</w:t>
            </w:r>
          </w:p>
        </w:tc>
      </w:tr>
    </w:tbl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ь е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являются важнейшей составной частью транспортной сети Варненского муниципального района. От уровня развития сети автомобильных дорог во многом зависит решение задач: достижения устойчивого экономического роста, повышения конкурентоспособности местных производителей и улучшения качества жизни населения. В отличие от других видов транспорта, автомобильный - наиболее доступный для всех вид транспорта, а его неотъемлемый элемент - автомобильная дорога - доступен абсолютно всем гражданам, водителям и пассажирам транспортных средств, и пешеходам. Помимо высокой первоначальной стоимости строительства, реконструкция, ремонт и содержание автомобильных дорог также требует больших затрат. Как и любой товар, автомобильная дорога обладает определёнными потребительскими свойствами, а именно: удобство и комфортность передвижения, скорость передвижения, пропускная способность, безопасность движения, экономичность движения, долговечность, стоимость содержания, экологическая безопасность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направлений деятельности органов местного самоуправления Варненского муниципального района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.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числа дорожно-транспортных происшествий и нанесённого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омфорта и удобства поез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лучшение «дорожных условий» прив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к сокращению времени на перевозки груза и пассажиров,</w:t>
      </w:r>
    </w:p>
    <w:p>
      <w:pPr>
        <w:pStyle w:val="Normal"/>
        <w:jc w:val="both"/>
        <w:rPr/>
      </w:pPr>
      <w:r>
        <w:rPr>
          <w:sz w:val="28"/>
          <w:szCs w:val="28"/>
        </w:rPr>
        <w:t>- к снижению стоимости перевозок, (за счёт сокращения расхода на ГСМ, снижению износа транспортных средств, повышения производительности труда),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ю спроса на услуги дорожного серви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ранспортной доступ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ю дорожно-транспортных происшествий,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ю экологической ситу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«дорожные условия» оказывают влияние на все важные показатели экономического развития Варненского муниципального района. 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издержек и затрат на перевозки.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арненского муниципального района расположены автомобильные дороги общей протяжённостью – 386,2 кило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о-эксплуатационное состояние сети дорог общего пользования из-за хронического недофинансирования находится в неудовлетворительном состоянии. Техническое состояние части дорог поселения по своим параметрам (радиусы кривых в плане, ширина земляного полотна и проезжей части, тип покрытия и т.д.) не соответствуют возрастающим транспортным пото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учшение состояния сети дорог позволит уменьшить транспортно-эксплуатационные затраты владельцев грузового и легкового транспорт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сть выделения средств, влечёт ежегодный недоремонт, в результате чего физический износ дорог не восстанавливается, что в итоге приводит к непроезжаемости по ним.  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   Состояние сети дорог определяется своевременностью, полнотой и качеством выполнения работ по содержанию,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.   Достижение целей и задач эффективно только в рамках программы, чётко определяющей приоритеты развития и основные направления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-Развитие дорожного хозяйства Варне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 - Улучшение транспортно-эксплуатационных качеств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Раздел 3. Сроки и этап реализации муниципальной программы</w:t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 w:eastAsia="ru-RU"/>
        </w:rPr>
      </w:pPr>
      <w:r>
        <w:rPr>
          <w:rFonts w:eastAsia="Cambria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Программа рассчитана на период 2023 - 2027 годы и реализуется в соответствии с государственной программой Челябинской области </w:t>
      </w:r>
      <w:r>
        <w:rPr>
          <w:rFonts w:cs="Times New Roman" w:ascii="Times New Roman" w:hAnsi="Times New Roman"/>
          <w:b w:val="false"/>
          <w:i w:val="false"/>
          <w:iCs w:val="false"/>
          <w:lang w:val="ru-RU" w:eastAsia="ru-RU"/>
        </w:rPr>
        <w:t>"Развитие дорожного хозяйства и транспортной доступности в Челябинской области.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spacing w:before="100" w:after="10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Мероприятием данной программы является развитие дорожного хозяйства в Варненском муниципальном районе.  Срок реализации Программы – 2023-2027 годы. Поскольку мероприятия Программы по реконструкции,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100- процентное содержание всей сети дорог и устройство улучшенного дорожного покрытия конкретной улицы или её участка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Система программных мероприятий включает отдельные мероприятия в области дорожного хозяйства - капитальный ремонт автомобильных дорог общего пользования на территории Варненского муниципального район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речень программных мероприятий указан в </w:t>
      </w:r>
      <w:r>
        <w:rPr>
          <w:sz w:val="28"/>
          <w:szCs w:val="28"/>
        </w:rPr>
        <w:t>Сведениях о взаимосвязи мероприятий, направленных на решение задачи и результатов их выполнения с целевыми показателями (индикаторами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Программы осуществляется за счёт субсидий, предоставляемых из областного бюджета и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ирования на 2023-2027 годы составляет </w:t>
      </w:r>
      <w:r>
        <w:rPr>
          <w:color w:val="000000"/>
          <w:sz w:val="28"/>
          <w:szCs w:val="28"/>
        </w:rPr>
        <w:t>129 263,917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 рублей.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ые средства - 78 653,100 тыс. руб.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6251,1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26251,1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26150,9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а местного бюджета - 50 610,817 тыс. руб.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7 852,817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381,637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376,363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на разработку сметной документации, строительство объектов определён на основе стоимости аналоговых объектов. Объём затрат на оборудование определён по прайс-листам фирм поставщиков. Объёмы финансирования мероприятий подлежат уточнению после принятия решения о бюджете Варненского муниципального района на соответствую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с финансовой разбивкой по годам представлен в Приложении №1 к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троительства и инфраструктуры администрации Варнен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реализации мероприятий Программы в рамках выделяемого ресурсного обеспечения, в том числе контроль соответствия отдельных мероприятий требованиям и содержанию Программы, обеспечение согласованности их выполнения, анализ перечня программных мероприятий, составление и представление в установленном порядке бюджетной заявки на финансирование мероприятий Программы за счёт средств областного и местного бюджетов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ую координ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риоритетных этапов ремонта объектов, включенных в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реализацией мероприятий Программы, в том числе выбор и согласование при необходимости исполнителей работ, координацию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эффективности реализации мероприятий Программы и расходования выделяемых бюджетных средств на основе анализа причин отклонений (с выделением внешних и внутренних причин) и детальной оценки возможностей достижения запланированных целей и показателей результатов Программы к моменту её завер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и необходимости предложений о координ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 обобщение результатов выполнения работ по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периода реализации Программы осуществляется ежегодный мониторинг Программы, предполагающий оценку:</w:t>
      </w:r>
    </w:p>
    <w:p>
      <w:pPr>
        <w:pStyle w:val="Normal"/>
        <w:jc w:val="both"/>
        <w:rPr/>
      </w:pPr>
      <w:r>
        <w:rPr>
          <w:sz w:val="28"/>
          <w:szCs w:val="28"/>
        </w:rPr>
        <w:t>а) достижения запланированных результатов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б) фактической эффективност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в) возможностей реализации предусмотренных Программой задач по результатам выполн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г) фактически выполненных ключевых действий по выполнению мероприятий Программы.    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ремонт автомобильных дорог Варненского муниципального района – 7,197 к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граммы в 2022 году были выпонены следующие мероприяти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отремонтировано 3,5175 км автомобильных дорог;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риведено пешеходных переходов в соответствие с новым национальным стандартом – 9 штук;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- реконструирован мос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через реку Нижний Тогузак, переулок Мостовой, село Варна – 84,2 м.</w:t>
      </w:r>
    </w:p>
    <w:p>
      <w:pPr>
        <w:pStyle w:val="Style21"/>
        <w:spacing w:before="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2"/>
        <w:shd w:fill="auto" w:val="clear"/>
        <w:spacing w:lineRule="exact" w:line="260" w:before="0" w:after="0"/>
        <w:ind w:left="14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22"/>
        <w:shd w:fill="auto" w:val="clear"/>
        <w:spacing w:lineRule="exact" w:line="2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затрат на реализацию Программы составляет </w:t>
      </w:r>
      <w:r>
        <w:rPr>
          <w:sz w:val="28"/>
          <w:szCs w:val="28"/>
        </w:rPr>
        <w:t>129 263,917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бъем ресурсного обеспечения реализации Программы за счет средств областного бюджетов определен 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</w:rPr>
        <w:t xml:space="preserve">порядком предоставления и распределения субсидий местным бюджетам из областного бюджета на софинансирование расходных обязательств по строительству и реконструкции автомобильных дорог общего пользования местного значения согласно приложению 10 к государственной программ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Челябинской обл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"Развитие дорожного хозяйства и транспортной доступности в Челябинской области»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-экономические последствия реализации Программы: повышение жизненного уровня населения, улучшение социальных условий, активизация экономической деятельности, снижение транспортной составляющей в цене производимой продукции, улучшение транспортного обслуживания населения, ликвидация бездорожья в Варнен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мероприятий Программы проявляется не только в решении проблем в сфере дорожного хозяйства, но и в развитии смежных отраслей экономики (сфера услуг), а также на происходящие в стране социальные процессы и в конечном итоге на макроэкономические показ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экологических последствий проявляется в сокращении негативного влияния транспортно-дорожного комплекса на окружающую среду. Она заключается в снижении загрязнения придорожных территорий химическими реагентами, используемыми в борьбе с зимней скользкостью, сокращении вредных выбросов в атмосферу в результате эксплуатации автотранспортных средств, снижении уровня шумового воздействия на окружающую среду, защите растительного и животного мира, рациональном использовании природных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и Программы и своевременному достижению запланированных результатов могут препятствовать следующие риски: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законодательные риски, обусловленные изменением условий реализации Программы;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финансовые риски, обусловленные недостаточным объёмом бюджетных ассигнований и (или) снижением финансирования Программы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риск низкой активности граждан и представителей бизнеса в участии по реализации проектов по благоустройству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         </w:t>
      </w:r>
      <w:r>
        <w:rPr>
          <w:sz w:val="28"/>
          <w:szCs w:val="28"/>
        </w:rPr>
        <w:t>Перечисленные риски могут повлечь невыполнение в полном объеме и в установленные сроки мероприятий Программы что, в конечном счете, отразится на достижении показателей реализации Программы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основание состава и значений соответствующих целевых показателей (индикаторов) государственной программы, методика их расчета, источники получения информации и оценка влияния внешних факторов и условий на их достижение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50"/>
        <w:gridCol w:w="1832"/>
        <w:gridCol w:w="2930"/>
        <w:gridCol w:w="1334"/>
        <w:gridCol w:w="1984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ие состава и значений целевого показателя (индикатора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получения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ияние внешних факторов и условий на достижение значений целевых показателей (индикаторов)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z w:val="22"/>
                <w:szCs w:val="22"/>
              </w:rPr>
              <w:t>емонт автомобильных дорог Варненского муниципального райо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, характеризующие развитие и совершенствование сети автомобильных дорог общего пользования регионального или межмуниципального значения</w:t>
              <w:b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ка 02 подраздела 4.2 раздела 4 годовой формы федерального статистического наблюдения N 1-ФД "Сведения об использовании средств Федерального дорожного фонда, дорожных фондов субъектов Российской Федерации, муниципальных дорожных фондов"</w:t>
              <w:b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N 1-ФД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финансирования из областного бюджета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ёт фактически исполненных показателях </w:t>
      </w:r>
    </w:p>
    <w:tbl>
      <w:tblPr>
        <w:tblW w:w="93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96"/>
        <w:gridCol w:w="3118"/>
      </w:tblGrid>
      <w:tr>
        <w:trPr/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значений целевых индикаторов и показателе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периодичность и вид временной характеристик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</w:rPr>
              <w:t>емонт автомобильных дорог Варненского муниципального домов</w:t>
              <w:br/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бюджетных сред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0,5 - крайне низк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5 до 1,0 - низк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0 до 1,4 - высокая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,4 - очень высока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_Hlk113353914"/>
      <w:bookmarkStart w:id="6" w:name="_Hlk113353914"/>
    </w:p>
    <w:p>
      <w:pPr>
        <w:pStyle w:val="Normal"/>
        <w:jc w:val="center"/>
        <w:rPr/>
      </w:pPr>
      <w:bookmarkStart w:id="7" w:name="_Hlk113353914"/>
      <w:r>
        <w:rPr>
          <w:sz w:val="24"/>
          <w:szCs w:val="24"/>
        </w:rPr>
        <w:t xml:space="preserve">Сведения о взаимосвязи мероприятий, направленных на решение задачи и результатов их выполнения с целевыми показателями (индикаторами) муниципальной программы </w:t>
      </w:r>
      <w:bookmarkEnd w:id="7"/>
      <w:r>
        <w:rPr>
          <w:sz w:val="24"/>
          <w:szCs w:val="24"/>
        </w:rPr>
        <w:br/>
      </w:r>
    </w:p>
    <w:tbl>
      <w:tblPr>
        <w:tblW w:w="15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4281"/>
        <w:gridCol w:w="851"/>
        <w:gridCol w:w="1105"/>
        <w:gridCol w:w="1134"/>
        <w:gridCol w:w="1276"/>
        <w:gridCol w:w="1276"/>
        <w:gridCol w:w="1417"/>
      </w:tblGrid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вое значение показателя по годам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 xml:space="preserve">Цель: </w:t>
            </w:r>
            <w:r>
              <w:rPr>
                <w:b/>
                <w:bCs/>
              </w:rPr>
              <w:t>Развитие дорожной хозяйства Вар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. Задача: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Улучшение транспортно-эксплуатационных качеств дорожной сети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овершенствование дорожного покры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Варнен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кущий ремонт дороги в с.Варна по ул.Говорухина, пер.Интернациональный, ул.Дорожная и пер.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объекта: плотина-дамба участок дороги ул.магнитогорская в с.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по ул.Ленина (от Кольцевой до Мостового)-1524 м/п в с.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по ул. Пролетарская (от ул. Кольцевой до ул. Гагарина)- 2300 м/п в с. 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Целинная в п.Красный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Октябрьская в п.Красный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ул.Степная в п.Красный 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пер.Береговой и ул.Набережная в с.Николаевка Варн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Центральная в с.Николаевка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муниципальной программе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Перечень мероприятий Программы с финансовой разбивкой</w:t>
      </w:r>
    </w:p>
    <w:tbl>
      <w:tblPr>
        <w:tblW w:w="157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3"/>
        <w:gridCol w:w="851"/>
        <w:gridCol w:w="1134"/>
        <w:gridCol w:w="992"/>
        <w:gridCol w:w="992"/>
        <w:gridCol w:w="1134"/>
        <w:gridCol w:w="993"/>
        <w:gridCol w:w="1134"/>
        <w:gridCol w:w="992"/>
        <w:gridCol w:w="1132"/>
        <w:gridCol w:w="12"/>
        <w:gridCol w:w="557"/>
        <w:gridCol w:w="849"/>
        <w:gridCol w:w="12"/>
        <w:gridCol w:w="556"/>
        <w:gridCol w:w="707"/>
        <w:gridCol w:w="12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 (к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показателя за 2022 год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монт автомобильных дорог Варнен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52,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0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36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в с.Варна по ул.Говорухина, пер.Интернациональный, ул.Дорожная и пер.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а: плотина-дамба участок дороги ул.магнитогорская в с.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7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по ул.Ленина (от Кольцевой до Мостового)-1524 м/п в с.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по ул. Пролетарская (от ул. Кольцевой до ул. Гагарина)- 2300 м/п в с. 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0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6,36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Целинная в п.Красный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Октябрьская в п.Красный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ул.Степная в п.Красный 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пер.Береговой и ул.Набережная в с.Николаевка Варн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Центральная в с.Николаевка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283" w:top="33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;Times New Roman" w:hAnsi="Benguiat;Times New Roman" w:cs="Benguiat;Times New Roman"/>
      <w:caps/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ind w:left="0" w:right="0"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Заголовок документа"/>
    <w:basedOn w:val="Normal"/>
    <w:qFormat/>
    <w:pPr>
      <w:spacing w:lineRule="auto" w:line="360" w:before="240" w:after="0"/>
      <w:ind w:left="0" w:right="5385" w:hanging="0"/>
      <w:jc w:val="both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pacing w:lineRule="auto" w:line="360" w:before="720" w:after="0"/>
      <w:ind w:left="6237" w:right="0" w:hanging="0"/>
      <w:jc w:val="both"/>
    </w:pPr>
    <w:rPr>
      <w:rFonts w:ascii="Arial" w:hAnsi="Arial" w:cs="Arial"/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Шапка 1"/>
    <w:basedOn w:val="Normal"/>
    <w:qFormat/>
    <w:pPr>
      <w:jc w:val="center"/>
    </w:pPr>
    <w:rPr>
      <w:rFonts w:ascii="Benguiat;Times New Roman" w:hAnsi="Benguiat;Times New Roman" w:cs="Benguiat;Times New Roman"/>
      <w:caps/>
      <w:sz w:val="50"/>
      <w:lang w:val="en-US" w:eastAsia="en-US"/>
    </w:rPr>
  </w:style>
  <w:style w:type="paragraph" w:styleId="21">
    <w:name w:val="Шапка 2"/>
    <w:basedOn w:val="Normal"/>
    <w:qFormat/>
    <w:pPr>
      <w:jc w:val="center"/>
    </w:pPr>
    <w:rPr>
      <w:rFonts w:ascii="Benguiat;Times New Roman" w:hAnsi="Benguiat;Times New Roman" w:cs="Benguiat;Times New Roman"/>
      <w:caps/>
      <w:sz w:val="40"/>
      <w:lang w:val="en-US" w:eastAsia="en-US"/>
    </w:rPr>
  </w:style>
  <w:style w:type="paragraph" w:styleId="3">
    <w:name w:val="Шапка 3"/>
    <w:basedOn w:val="Heading1"/>
    <w:qFormat/>
    <w:pPr>
      <w:numPr>
        <w:ilvl w:val="0"/>
        <w:numId w:val="0"/>
      </w:numPr>
      <w:pBdr>
        <w:bottom w:val="thinThickSmallGap" w:sz="18" w:space="1" w:color="000000"/>
      </w:pBd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Benguiat;Times New Roman" w:hAnsi="Benguiat;Times New Roman" w:cs="Benguiat;Times New Roman"/>
      <w:caps/>
      <w:sz w:val="40"/>
    </w:rPr>
  </w:style>
  <w:style w:type="paragraph" w:styleId="Style16">
    <w:name w:val="А.Оборотка"/>
    <w:basedOn w:val="Normal"/>
    <w:qFormat/>
    <w:pPr>
      <w:tabs>
        <w:tab w:val="clear" w:pos="708"/>
        <w:tab w:val="right" w:pos="9638" w:leader="none"/>
      </w:tabs>
      <w:spacing w:before="0" w:after="240"/>
    </w:pPr>
    <w:rPr>
      <w:sz w:val="28"/>
      <w:szCs w:val="28"/>
    </w:rPr>
  </w:style>
  <w:style w:type="paragraph" w:styleId="Style17">
    <w:name w:val="Текст оборотки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.Заголовок"/>
    <w:basedOn w:val="Normal"/>
    <w:qFormat/>
    <w:pPr>
      <w:spacing w:before="0" w:after="2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4:00Z</dcterms:created>
  <dc:creator>LSK</dc:creator>
  <dc:description>Shankar's Birthday falls on 25th July.  Don't Forget to wish him</dc:description>
  <cp:keywords>Birthday</cp:keywords>
  <dc:language>en-US</dc:language>
  <cp:lastModifiedBy>GKH_4</cp:lastModifiedBy>
  <cp:lastPrinted>2023-01-11T09:14:00Z</cp:lastPrinted>
  <dcterms:modified xsi:type="dcterms:W3CDTF">2023-03-10T05:38:00Z</dcterms:modified>
  <cp:revision>71</cp:revision>
  <dc:subject>Birthday</dc:subject>
  <dc:title>Are You suprised ?</dc:title>
</cp:coreProperties>
</file>