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октябрь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2024г.                                  № 2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раснооктябрь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Казан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.о.Главы Краснооктябрь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Трекозова О.П.</w:t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раснооктябрь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16.12.2024г. № 20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раснооктябрь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раснооктябрь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раснооктябрь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раснооктябр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раснооктябрьского сельского поселения водные объекты и гидротехнические сооружения.</w:t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раснооктябр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6:09:00Z</cp:lastPrinted>
  <dcterms:modified xsi:type="dcterms:W3CDTF">2024-12-20T06:13:00Z</dcterms:modified>
  <cp:revision>29</cp:revision>
  <dc:subject/>
  <dc:title/>
</cp:coreProperties>
</file>