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0071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РНЕНСКОГО МУНИЦИПАЛЬНОГО РАЙОНА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ЛЯБИНСКОЙ ОБЛАСТИ</w:t>
      </w:r>
    </w:p>
    <w:p>
      <w:pPr>
        <w:pStyle w:val="ConsPlusNonformat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105525" cy="0"/>
                <wp:effectExtent l="635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6pt" to="481.7pt,5.6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2024г.</w:t>
      </w:r>
      <w:r>
        <w:rPr>
          <w:rFonts w:cs="Times New Roman" w:ascii="Times New Roman" w:hAnsi="Times New Roman"/>
          <w:sz w:val="24"/>
          <w:szCs w:val="24"/>
        </w:rPr>
        <w:t>_№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Вар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>В целях совершенствования системы поддержки</w:t>
      </w:r>
      <w:r>
        <w:rPr>
          <w:szCs w:val="28"/>
        </w:rPr>
        <w:t xml:space="preserve"> малого и среднего предпринимательства в Варненском районе, в</w:t>
      </w:r>
      <w:r>
        <w:rPr/>
        <w:t xml:space="preserve"> соответствии с Гражданским кодексом Российской Федерации, </w:t>
      </w:r>
      <w:r>
        <w:rPr>
          <w:szCs w:val="28"/>
        </w:rPr>
        <w:t>Федеральным законом от 24.07.2007г. № 209-ФЗ «О развитии малого и среднего предпринимательства в Российской Федерации», Федеральным законом от 08.06.2020г. №169-ФЗ «О внесении изменений в Федеральный закон «О развитии малого и среднего предпринимательства в РФ», Методическими рекомендациями по оказанию имущественной поддержки СМСП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   </w:t>
      </w:r>
      <w:r>
        <w:rPr>
          <w:szCs w:val="28"/>
        </w:rPr>
        <w:t>1. Утвердить Перечень муниципального имущества Варненского муниципального района, предназначенного для предоставления субъектам малого и среднего предпринимательства и самозанятым гражданам на 2024 год (приложение №1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2. Утвердить Перечень земельных участков, расположенных  в границах Варненского сельского поселения Варненского муниципального района, предназначенного для предоставления субъектам малого и среднего предпринимательства и самозанятым гражданам на 2024 год (приложение №2)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за исполнением настоящего постановления возложить на первого заместителя главы района Е.А. Парфенов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арненского                                                               К.Ю.Моисее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арнен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 от _______202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муниципального имущества Варненского муниципального района, предназначенного для предоставления субъектам малого и среднего предпринимательства и самозанятым гражданам на 2024 год</w:t>
      </w:r>
    </w:p>
    <w:p>
      <w:pPr>
        <w:pStyle w:val="Defaul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147"/>
        <w:gridCol w:w="1013"/>
        <w:gridCol w:w="680"/>
        <w:gridCol w:w="850"/>
        <w:gridCol w:w="851"/>
        <w:gridCol w:w="1559"/>
        <w:gridCol w:w="851"/>
        <w:gridCol w:w="5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облада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 Н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ети интерн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Варненский муниципальны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в зда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Варна, ул. Советская, д.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603 от 01.10.2018г., Постановление № 113 от 19.02.2021г., Постановление № 122 от 24.02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arna</w:t>
            </w:r>
            <w:r>
              <w:rPr>
                <w:sz w:val="20"/>
              </w:rPr>
              <w:t>74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Варненский муниципальны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в зда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иколаевка, ул. Набережная, д.23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603 от 01.10.2018г., Постановление № 113 от 19.02.2021г., Постановление № 122 от 24.02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arna74.r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Варненский муниципальный райо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в здан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Варна, ул. Советская, д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№ 603 от 01.10.2018г., Постановление № 113 от 19.02.2021г., Постановление № 122 от 24.02.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varna74.r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2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арнен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  от _______202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земельных участков, расположенных в границах Варненского сельского поселения Варненского муниципального района, и объектов недвижимости, предназначенных для передач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ражданам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66"/>
        <w:gridCol w:w="1152"/>
        <w:gridCol w:w="3475"/>
        <w:gridCol w:w="2097"/>
      </w:tblGrid>
      <w:tr>
        <w:trPr>
          <w:trHeight w:val="12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Адрес, местоположени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 Варненский район, с. Варна, ул. Советская, д.135г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:05:0900087:356</w:t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 Варненский район, с. Варна, ул. Ленина, д.30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:05:0900053:26</w:t>
            </w:r>
          </w:p>
        </w:tc>
      </w:tr>
      <w:tr>
        <w:trPr>
          <w:trHeight w:val="12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ябинская обл. Варненский район, с. Варна, ул. Кирова, д.60/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:05:0900053:27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Lucida Sans Unicode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LYSINA</dc:creator>
  <dc:description/>
  <cp:keywords/>
  <dc:language>en-US</dc:language>
  <cp:lastModifiedBy>User</cp:lastModifiedBy>
  <cp:lastPrinted>2021-02-26T11:54:00Z</cp:lastPrinted>
  <dcterms:modified xsi:type="dcterms:W3CDTF">2024-11-11T04:37:00Z</dcterms:modified>
  <cp:revision>8</cp:revision>
  <dc:subject/>
  <dc:title> </dc:title>
</cp:coreProperties>
</file>