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НЕН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т________2024г.                         №   </w:t>
      </w:r>
      <w:r>
        <w:rPr/>
        <w:t xml:space="preserve">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арнен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Варненского  сельского поселения, администрация Варнен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арнен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Варнен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Варнен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А.Н. Рябоконь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Варненского сельского поселения</w:t>
            </w:r>
          </w:p>
          <w:p>
            <w:pPr>
              <w:pStyle w:val="Style18"/>
              <w:jc w:val="center"/>
              <w:rPr/>
            </w:pPr>
            <w:r>
              <w:rPr/>
              <w:t>от  _______2024 г.     №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Варненского 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Варненского сельского поселения на 2025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Варне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Варне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Варнен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Варнен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Варне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Варнен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Повышение уровня правовой грамотности контролируемых лиц.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225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арне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Варнен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Варне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Вар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Вар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Вар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5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0:32:00Z</cp:lastPrinted>
  <dcterms:modified xsi:type="dcterms:W3CDTF">2024-09-26T09:36:00Z</dcterms:modified>
  <cp:revision>21</cp:revision>
  <dc:subject/>
  <dc:title/>
</cp:coreProperties>
</file>