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7843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РАЛ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24 года                          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Ура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уральского сельского поселения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Новоура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ринять бюджет </w:t>
      </w:r>
      <w:r>
        <w:rPr>
          <w:rFonts w:cs="Times New Roman" w:ascii="Times New Roman" w:hAnsi="Times New Roman"/>
          <w:sz w:val="24"/>
          <w:szCs w:val="24"/>
        </w:rPr>
        <w:t>Новоураль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на 2025 год и на плановый период 2026 и 2027 годов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твердить основные характеристики районного бюджета на 2025 год и на плановый период 2026 и 2027 годов.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овоур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овоуральского сельского поселения на 202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поселения в сумме 22578,00 тыс. рублей, в том числе безвозмездные поступления от других бюджетов бюджетной системы Российской Федерации в сумме 17797,8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поселения в сумме 22578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овоуральского сельского поселения на 2026-2027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поселения на 2026 год в сумме 10385,10 тыс. рублей, в том числе безвозмездные поступления от других бюджетов бюджетной системы Российской Федерации в сумме 5620,87 тыс. рублей, на 2027 год в сумме 10555,70 тыс. рублей, в том числе безвозмездные поступления от других бюджетов бюджетной системы Российской Федерации в сумме 5782,18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поселения на 2026 год в сумме 10385,10 тыс. рублей, в том числе условно утвержденные расходы в сумме 260,10 тыс. рублей и на 2027 год в сумме 10555,70 тыс. рублей, в том числе условно утвержденные расходы в сумме 528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поселения не планир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Бюджетные ассигнования на 2025 год и на плановый период 2026 и 2027 годов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овоураль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Новоуральского сельского поселения на 2025 год и на плановый период 2026 и 2027 годов согласно приложению 1;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уральского сельского поселения на 2025 год и на плановый период 2026 и 2027 годов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3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 2025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61 главы 6 раздела 4 Положения «О бюджетном процессе в Новоуральском сельском поселении» следующие дополнительные основания для внесения в 2025 году изменения в показатели сводной бюджетной росписи бюджета Новоура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Новоураль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Новоурал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Новоурал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5 год и финансирование в 2025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Администрации Новоураль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4. 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6 года в сумме 239,0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5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7 года в сумме 238,2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6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8 года в сумме 238,6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5. Программы муниципальных гарантий в валюте Российской Федерации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на 2025 год и на плановый период 2026 и 2027 годов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уральского сельского поселения на 2025 год и на плановый период 2026 и 2027 годов согласно приложению 4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Источники внутреннего финансирования дефицита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и на плановый период 2026 и 2027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, предоставляемые бюджету Варненского муниципального района из бюджета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в сумме 277,503 тыс. рублей, на 2026 год в сумме 0,00 тыс. рублей, на 2027 год в сумме 0,00 тыс. рублей согласно приложению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Новоураль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межбюджетные трансферты могут направляться из бюджета Новоураль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ураль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>______________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Новоуральского сельского поселения 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тыс. рублей)</w:t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79"/>
        <w:gridCol w:w="439"/>
        <w:gridCol w:w="1098"/>
        <w:gridCol w:w="456"/>
        <w:gridCol w:w="940"/>
        <w:gridCol w:w="940"/>
        <w:gridCol w:w="940"/>
      </w:tblGrid>
      <w:tr>
        <w:trPr>
          <w:trHeight w:val="22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2 5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027,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5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27,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80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58,9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6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0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0,9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83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теплоснабжения Варне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систем теплоснабж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3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и корректировка схем теплоснабж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9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30009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41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 81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46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351,5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225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8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Новоураль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10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"/>
        <w:gridCol w:w="379"/>
        <w:gridCol w:w="439"/>
        <w:gridCol w:w="1096"/>
        <w:gridCol w:w="456"/>
        <w:gridCol w:w="940"/>
        <w:gridCol w:w="940"/>
        <w:gridCol w:w="940"/>
      </w:tblGrid>
      <w:tr>
        <w:trPr>
          <w:trHeight w:val="2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2 5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0 02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5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1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27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80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5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58,9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5,6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534,7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6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0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0,9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56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83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теплоснабжения Варненского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систем тепл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30009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и корректировка схем тепл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09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30009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41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 81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46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351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225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8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гарантий в валюте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Новоураль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муниципальных внутренних и внешних заимствова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бюджета Новоураль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и внешние заимств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на 2025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1276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 9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0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10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11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0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10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11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Новоураль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4 года № 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Распределение иных межбюджетных трансфертов бюджету Варненского муниципального района из бюджета </w:t>
      </w:r>
      <w:r>
        <w:rPr>
          <w:rFonts w:eastAsia="Times New Roman" w:cs="Calibri" w:ascii="Times New Roman" w:hAnsi="Times New Roman"/>
          <w:b/>
          <w:bCs/>
          <w:lang w:eastAsia="ru-RU"/>
        </w:rPr>
        <w:t xml:space="preserve">Новоуральского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сельского поселения на 2025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лей)</w:t>
      </w:r>
    </w:p>
    <w:tbl>
      <w:tblPr>
        <w:tblW w:w="157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  <w:gridCol w:w="4536"/>
        <w:gridCol w:w="1418"/>
      </w:tblGrid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утреннему финансовому контролю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ешнему финансовому  контролю 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03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4:00Z</dcterms:created>
  <dc:creator>Петров А.Н.</dc:creator>
  <dc:description/>
  <cp:keywords/>
  <dc:language>en-US</dc:language>
  <cp:lastModifiedBy>User</cp:lastModifiedBy>
  <cp:lastPrinted>2021-11-10T09:05:00Z</cp:lastPrinted>
  <dcterms:modified xsi:type="dcterms:W3CDTF">2024-12-12T04:04:00Z</dcterms:modified>
  <cp:revision>2</cp:revision>
  <dc:subject/>
  <dc:title/>
</cp:coreProperties>
</file>