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99060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9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сельского поселения  Варненского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                                            №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"Об утверждении Программы профилактики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рисков причинения вреда (ущерба) охраняемым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законом ценностям по муниципальному контролю </w:t>
      </w:r>
    </w:p>
    <w:p>
      <w:pPr>
        <w:pStyle w:val="Normal"/>
        <w:rPr>
          <w:b/>
          <w:b/>
        </w:rPr>
      </w:pPr>
      <w:r>
        <w:rPr>
          <w:b/>
        </w:rPr>
        <w:t>в сфере благоустройства на территории Николаевского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сельского поселения Варне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Челябинской област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администрация 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Николаевского сельского поселения на 2025 год.</w:t>
      </w:r>
    </w:p>
    <w:p>
      <w:pPr>
        <w:pStyle w:val="Style1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Николаев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лава Николавского</w:t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:                                                                  Кульков  А.Ю</w:t>
      </w:r>
    </w:p>
    <w:tbl>
      <w:tblPr>
        <w:tblW w:w="957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03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Николаевского сельского поселения</w:t>
            </w:r>
          </w:p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 xml:space="preserve">От                        г. № 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Николаевского сельского поселения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Николаевского сельского поселения на 2025 год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Николае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Раздел 1. Анализ и оценка состояния подконтрольной сферы.</w:t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На территории Николае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Николаевского сельского поселения.</w:t>
      </w:r>
    </w:p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Николаев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Николае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Николаевского сельского поселения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p>
      <w:pPr>
        <w:pStyle w:val="Normal"/>
        <w:ind w:firstLine="559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82"/>
        <w:gridCol w:w="1905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Казан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в разделе "муниципальный контроль "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/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06T11:08:00Z</cp:lastPrinted>
  <dcterms:modified xsi:type="dcterms:W3CDTF">2024-12-16T10:42:00Z</dcterms:modified>
  <cp:revision>36</cp:revision>
  <dc:subject/>
  <dc:title/>
</cp:coreProperties>
</file>