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ТОКО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ых слушаний по вопросу объединения сельских поселений, входящих в состав Варненского муниципального района, в целях его преобразования и наделения вновь образованного муниципального образования статусом Варненского муниципального округа Челябинской обла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11.2024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ствующий публичных </w:t>
      </w:r>
      <w:r>
        <w:rPr>
          <w:rFonts w:cs="Times New Roman" w:ascii="Times New Roman" w:hAnsi="Times New Roman"/>
          <w:sz w:val="28"/>
          <w:szCs w:val="28"/>
        </w:rPr>
        <w:t>слушаний Бочкарева В.А. сообщила, что публичные слушания проводятся на территории Варненского муниципального района с целью выявления мнения населения Варненского муниципального района по вопросу объединения сельских поселений, входящих в состав Варненского муниципального района, в целях его преобразования и наделения вновь образованного муниципального образования статусом Варненского муниципального округа Челябин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публичных слушаний:</w:t>
      </w:r>
      <w:r>
        <w:rPr>
          <w:rFonts w:cs="Times New Roman" w:ascii="Times New Roman" w:hAnsi="Times New Roman"/>
          <w:sz w:val="28"/>
          <w:szCs w:val="28"/>
        </w:rPr>
        <w:t xml:space="preserve"> Объединение сельских поселений, входящих в состав Варненского муниципального района, в целях его преобразования и наделения вновь образованного муниципального образования статусом Варненского муниципального округа Челябинской обла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проведения публичных слушаний</w:t>
      </w:r>
      <w:r>
        <w:rPr>
          <w:rFonts w:cs="Times New Roman" w:ascii="Times New Roman" w:hAnsi="Times New Roman"/>
          <w:sz w:val="28"/>
          <w:szCs w:val="28"/>
        </w:rPr>
        <w:t xml:space="preserve">: администрация Николаевского сельского поселения по адресу: Челябинская обл., Варненский р-н, с. Николаевка, ул. Набережная, 23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ремя начала:</w:t>
      </w:r>
      <w:r>
        <w:rPr>
          <w:rFonts w:cs="Times New Roman" w:ascii="Times New Roman" w:hAnsi="Times New Roman"/>
          <w:sz w:val="28"/>
          <w:szCs w:val="28"/>
        </w:rPr>
        <w:t xml:space="preserve"> в 12-00 час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ремя окончания:</w:t>
      </w:r>
      <w:r>
        <w:rPr>
          <w:rFonts w:cs="Times New Roman" w:ascii="Times New Roman" w:hAnsi="Times New Roman"/>
          <w:sz w:val="28"/>
          <w:szCs w:val="28"/>
        </w:rPr>
        <w:t xml:space="preserve"> 1-40 час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ициатор публичных слушаний: </w:t>
      </w:r>
      <w:r>
        <w:rPr>
          <w:rFonts w:cs="Times New Roman" w:ascii="Times New Roman" w:hAnsi="Times New Roman"/>
          <w:sz w:val="28"/>
          <w:szCs w:val="28"/>
        </w:rPr>
        <w:t>Совет депутатов Николаевского сельского посе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ствующий:</w:t>
      </w:r>
      <w:r>
        <w:rPr>
          <w:rFonts w:cs="Times New Roman" w:ascii="Times New Roman" w:hAnsi="Times New Roman"/>
          <w:sz w:val="28"/>
          <w:szCs w:val="28"/>
        </w:rPr>
        <w:t xml:space="preserve"> Бочкарева В.А. председатель Совета депутатов Николаевского сельского посел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ретариат публичных слушаний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асибова Л.В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нование для проведения публичных слушаний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Решение Совета депутатов Николаевского сельского поселения от 31.10.2024 г. № 24  «О назначении публичных слушаний по вопросу объединения сельских поселений, входящих в состав Варненского муниципального района, в целях его преобразования и наделения вновь образованного муниципального образования статусом Варненского муниципального округа Челябинской области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нформирование населения о публичных слушаниях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Решение Совета депутатов Николаевского сельского поселения 31.10.2024 г. № 24 «О назначении публичных слушаний по вопросу объединения сельских поселений, входящих в состав Варненского муниципального района, в целях его преобразования и наделения вновь образованного муниципального образования статусом Варненского муниципального округа Челябинской области» опубликовано в печатном средстве массовой информации в газете «Советское село» 16.11.2024 г. № 45, размещено на официальном сайте администрации Николаевского сельского поселения в информационно-телекоммуникационной сети «Интернет»</w:t>
      </w:r>
    </w:p>
    <w:p>
      <w:pPr>
        <w:pStyle w:val="Normal"/>
        <w:jc w:val="both"/>
        <w:rPr>
          <w:rFonts w:ascii="Times New Roman" w:hAnsi="Times New Roman" w:cs="Times New Roman"/>
          <w:color w:val="FFFF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бъявление о проведении публичных слушаний и проект решения о выражении согласия на объединение опубликованы в газете «Советское село» 16.11.2024 г. № 45, размещено на официальном сайте администрации Варненского муниципального района в информационно-телекоммуникационной сети «Интернет», в социальных сетя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ложения и замечания принималис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FF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Замечаний и предложений от жителей Николаевскеого сельского поселения не поступал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ичество зарегистрированных участников публичных слушаний</w:t>
      </w:r>
      <w:r>
        <w:rPr>
          <w:rFonts w:cs="Times New Roman" w:ascii="Times New Roman" w:hAnsi="Times New Roman"/>
          <w:sz w:val="28"/>
          <w:szCs w:val="28"/>
        </w:rPr>
        <w:t xml:space="preserve"> - 28 человек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дня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Рассмотрение вопроса по объединению сельских поселений, входящих в состав Варненского муниципального района, в целях его преобразования и наделения вновь образованного муниципального образования статусом Варненского муниципального округа Челябинской обла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клад</w:t>
      </w:r>
      <w:r>
        <w:rPr>
          <w:rFonts w:cs="Times New Roman" w:ascii="Times New Roman" w:hAnsi="Times New Roman"/>
          <w:sz w:val="28"/>
          <w:szCs w:val="28"/>
        </w:rPr>
        <w:t xml:space="preserve"> –Кормилицына А.А. – председателя Собрания депутатов Варненского муниципального района Челябинской обла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ков А.Ю– глава Николаевского сельского посел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Подведение итогов публичных слушаний и   принятие рекомендаций публичных слушани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 Бочкаревой В.А. – председатель Совета депутатов Николаевского сельского посел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ламент работ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для докладов – до 15 мину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для содокладов – до 5 минут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емя для выступлений при обсуждении проекта рекомендаций публичных слушаний – до 10 минут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просы и ответы – до 10 мину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ЛОСОВАЛИ</w:t>
      </w:r>
      <w:r>
        <w:rPr>
          <w:rFonts w:cs="Times New Roman" w:ascii="Times New Roman" w:hAnsi="Times New Roman"/>
          <w:sz w:val="28"/>
          <w:szCs w:val="28"/>
        </w:rPr>
        <w:t>: «За» - единогласн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ЛУШАЛИ</w:t>
      </w:r>
      <w:r>
        <w:rPr>
          <w:rFonts w:cs="Times New Roman" w:ascii="Times New Roman" w:hAnsi="Times New Roman"/>
          <w:sz w:val="28"/>
          <w:szCs w:val="28"/>
        </w:rPr>
        <w:t>: 1. Вопрос об объединении сельских поселений, входящих в состав Варненского муниципального района, в целях его преобразования и наделения вновь образованного муниципального образования статусом Варненского муниципального округа Челябинской обла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</w:rPr>
        <w:t>Докладчи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милицына А.А. – председателя Собрания депутатов Варненского муниципального района Челябинской обла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ков А.Ю. – глава Николаевского сельского посел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 (прилагается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ложения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чкарева В.А. – предлагаю участникам публичных слушаний выразить согласие на объединение сельских поселений, входящих в состав Варненского муниципального района, в целях его преобразования и последующего наделения вновь образованного муниципального образования статусом Варненского муниципального округа Челябинской обла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ил с проектом решения Совета депутатов Николаевского сельского поселения «О выражении согласия на объединение сельских поселений, входящих в состав Варненского муниципального района, в целях его преобразования и наделения вновь образованного муниципального образования статусом Варненского муниципального округа Челябинской обла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обрить проект реш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та депутатов Николаевского сельского поселения «О выражении согласия на объединение сельских поселений, входящих в состав Варненского муниципального района, в целях его преобразования и наделения вновь образованного муниципального образования статусом Варненского муниципального округа Челябинской области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ЛУШАЛИ: 2</w:t>
      </w:r>
      <w:r>
        <w:rPr>
          <w:rFonts w:cs="Times New Roman" w:ascii="Times New Roman" w:hAnsi="Times New Roman"/>
          <w:sz w:val="28"/>
          <w:szCs w:val="28"/>
        </w:rPr>
        <w:t xml:space="preserve"> Подведение итогов публичных слушаний и принятие итогового документа - рекомендаций публичных слушани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чик Бочкарева В.А. – председатель Совета депутатов Николаевского сельского поселения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результате обсуждения проекта участники публичных слушаний одобрили проект решения Совета депутатов Николаевского сельского поселения «О выражении согласия на объединение сельских поселений, входящих в состав Варненского муниципального района, в целях его преобразования и наделения вновь образованного муниципального образования статусом Варненского муниципального округа Челябинской области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ил признать публичные слушания по вопросу об объединении сельских поселений, входящих в состав Варненского муниципального района, в целях его преобразования и наделения вновь образованного муниципального образования статусом Варненского муниципального округа Челябинской области состоявшимися, и принять итоговый документ - рекомендации публичных слушаний по обсуждаемому вопросу (прилагается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5 дней можно подать свои замечания и предложения к тексту итогового документа публичных слушаний в письменном виде в Совет депутатов Николаевского сельского поселения. Рабочая группа рассмотрит все ваши замечания и предлож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ЛОСОВАЛИ:</w:t>
      </w:r>
      <w:r>
        <w:rPr>
          <w:rFonts w:cs="Times New Roman" w:ascii="Times New Roman" w:hAnsi="Times New Roman"/>
          <w:sz w:val="28"/>
          <w:szCs w:val="28"/>
        </w:rPr>
        <w:t xml:space="preserve"> «За» - единогласн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публичные слушания по вопросу преобразования состоявшимися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итоговый документ – рекомендации публичных слушаний (прилагается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чкарева В.А. – Спасибо всем, что приняли участие в публичных слушаниях. Слушания окончен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колаевского сельского посе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ненского муниципального района                                   В.А. Бочкарева</w:t>
      </w:r>
    </w:p>
    <w:p>
      <w:pPr>
        <w:pStyle w:val="Normal"/>
        <w:spacing w:lineRule="auto" w:line="1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                                                                                Л.В. Спасибо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6:28:00Z</dcterms:created>
  <dc:creator>Циколенко</dc:creator>
  <dc:description/>
  <cp:keywords/>
  <dc:language>en-US</dc:language>
  <cp:lastModifiedBy>User</cp:lastModifiedBy>
  <cp:lastPrinted>2024-11-29T12:38:00Z</cp:lastPrinted>
  <dcterms:modified xsi:type="dcterms:W3CDTF">2024-11-29T07:38:00Z</dcterms:modified>
  <cp:revision>36</cp:revision>
  <dc:subject/>
  <dc:title/>
</cp:coreProperties>
</file>