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 </w:t>
      </w:r>
      <w:r>
        <w:rPr>
          <w:rFonts w:cs="Times New Roman" w:ascii="Times New Roman" w:hAnsi="Times New Roman"/>
          <w:sz w:val="28"/>
          <w:szCs w:val="28"/>
        </w:rPr>
        <w:t>публичных слушаний Еспаева О.Н. сообщила, что публичные слушания проводятся на территории Варненского муниципального района с целью выявления мнения населения Варненского муниципального района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>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по адресу: Челябинская обл., Варненский р-н, п. Новопокровка, ул.Советская д.69, актовый зал администрации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4-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4-4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Пок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Еспаева О.Н. председатель Совета депутатов Пок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кровского сельского поселения от 31.10.2024 г. № 4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кровского сельского поселения 08.11.2024 г. № 3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опубликовано в печатном средстве массовой информации в газете «Советское село» 16.11.2024 г. № 45, размещено на официальном сайте администрации Покровского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публичных слушаний и проект решения о выражении согласия на объединение опубликованы в газете «Советское село» 16.11.2024 г. № 45, размещено на официальном сайте администрации Варненского муниципального района в информационно-телекоммуникационной сети «Интернет»,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ринима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Покровского сельского поселения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2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ассмотрение вопроса по объединению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 Лебедев С.М. – глава Покр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 xml:space="preserve"> - Кормилицын А.А. – председатель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ведение итогов публичных слушаний и   принятие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Еспаева О.Н. – председатель Совета депутатов Пок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содокладов – до 5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й при обсуждении проекта рекомендаций публичных слушаний – до 1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ответы – до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1. Вопрос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С.М. – глава Пок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прилагае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рмилицын А.А. – председатель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паева О.Н. – предлагаю участникам публичных слушаний выразить согласие на объединение сельских поселений, входящих в состав Варненского муниципального района, в целях его преобразования и последующего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с проектом решения Совета депутатов Покро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окро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публичных слушаний и принятие итогового документа -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Еспаева О.Н. – председатель Совета депутатов Покр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проекта участники публичных слушаний одобрили проект решения Совета депутатов Покро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ризнать публичные слушания по вопросу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 состоявшимися, и принять итоговый документ - рекомендации публичных слушаний по обсуждаемому вопросу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можно подать свои замечания и предложения к тексту итогового документа публичных слушаний в письменном виде в Совет депутатов Покровского сельского поселения. Рабочая группа рассмотрит все ваши замеч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вопросу преобразования состоявшими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тоговый документ – рекомендации публичных слушаний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аева О.Н. – Спасибо всем, что приняли участие в публичных слушаниях. Слушания оконч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  <w:tab/>
        <w:tab/>
        <w:tab/>
        <w:tab/>
        <w:tab/>
        <w:t xml:space="preserve">  О.Н.Еспаев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Н.Г.Саф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Циколенко</dc:creator>
  <dc:description/>
  <cp:keywords/>
  <dc:language>en-US</dc:language>
  <cp:lastModifiedBy>Сафонова Наталья</cp:lastModifiedBy>
  <cp:lastPrinted>2024-11-20T08:53:00Z</cp:lastPrinted>
  <dcterms:modified xsi:type="dcterms:W3CDTF">2024-11-20T03:57:00Z</dcterms:modified>
  <cp:revision>30</cp:revision>
  <dc:subject/>
  <dc:title/>
</cp:coreProperties>
</file>