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678" w:right="-2541" w:firstLine="354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416300</wp:posOffset>
            </wp:positionH>
            <wp:positionV relativeFrom="page">
              <wp:posOffset>393065</wp:posOffset>
            </wp:positionV>
            <wp:extent cx="855980" cy="965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4678" w:right="-2541" w:firstLine="35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ТОЛСТИНСКОГО СЕЛЬСКОГО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ВАРНЕНСКОГО МУНИЦИПАЛЬНОГО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А ЧЕЛЯБИН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Heading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31 мая 2024 года            № 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5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31 мая 2024 года            № 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5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рафике подготовки и рассмотрений материалов, необходимых для составления проекта решения Совета депутатов Толстинского сельского поселения Варненского муниципального района Челябинской области о бюджете на 2025 год и на плановый период 2026 и 2027 годов и создании Межотраслевой бюджетной комиссии по бюджетным проектировкам на очередной финансовый год и плановый период</w:t>
      </w:r>
    </w:p>
    <w:p>
      <w:pPr>
        <w:pStyle w:val="Normal"/>
        <w:ind w:righ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Толстинского сельского поселения Варненского муниципального района Челябинской области от 14 июня 2017 года № 49.1 «О порядке составления проекта бюджета поселения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График подготовки и рассмотрения материалов, необходимых для составления проекта решения Совета депутатов Толстинского сельского поселения Варненского муниципального района Челябинской области о бюджете на 2025 год и на плановый период 2026 и 2027 год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ть Межотраслевую  бюджетную комиссию по бюджетным проектировкам на очередной финансовый год и плановый период и утвердить её состав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Толстинского</w:t>
      </w:r>
    </w:p>
    <w:p>
      <w:pPr>
        <w:pStyle w:val="51"/>
        <w:tabs>
          <w:tab w:val="clear" w:pos="720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П. И. Канайкин</w:t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71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мая 2024 года № 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отраслевой бюджетной комиссии по бюджетным проектировкам на очередной финансовый год и плановый пери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йкин П. И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олстинского сельского поселения Варненского муниципального района Челябин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Е. В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, начальник финансового отдела администрации Толсти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хина М. А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К «Толстинская ЦКС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а В. Л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1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№2_"/>
    <w:qFormat/>
    <w:rPr>
      <w:sz w:val="32"/>
      <w:szCs w:val="32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418" w:before="0" w:after="300"/>
      <w:jc w:val="center"/>
      <w:outlineLvl w:val="1"/>
    </w:pPr>
    <w:rPr>
      <w:rFonts w:ascii="Times New Roman" w:hAnsi="Times New Roman" w:cs="Times New Roman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Chirkova</dc:creator>
  <dc:description/>
  <cp:keywords/>
  <dc:language>en-US</dc:language>
  <cp:lastModifiedBy>User</cp:lastModifiedBy>
  <cp:lastPrinted>2024-07-25T16:40:00Z</cp:lastPrinted>
  <dcterms:modified xsi:type="dcterms:W3CDTF">2024-07-25T11:40:00Z</dcterms:modified>
  <cp:revision>83</cp:revision>
  <dc:subject/>
  <dc:title/>
</cp:coreProperties>
</file>