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95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АДМИНИСТРАЦИЯ ТОЛСТ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ВАРНЕНСКОГО МУНИЦИПАЛЬНОГО РАЙО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От «05» июля 2024 года                       </w:t>
        <w:tab/>
        <w:t>№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внесении изменений в «Положение о</w:t>
      </w:r>
    </w:p>
    <w:p>
      <w:pPr>
        <w:pStyle w:val="Normal"/>
        <w:ind w:left="360" w:hanging="0"/>
        <w:rPr/>
      </w:pPr>
      <w:r>
        <w:rPr/>
        <w:t>контрактном управляюще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рамках реализации Федерального закона №44 – ФЗ от 05.04.2013 года «О контрактной системе в сфере закупок товаров, работ, услуг для обеспечения государственных и муниципальных нужд», внести изменения в «Положение о контрактном управляющем Администрации Толстинского сельского поселения Варненского муниципального района Челябинской области» утверждённый Распоряжением Администрации Толстинского сельского поселения Варненского муниципального района Челябинской области №33/1 от 25.12.2013г, следующие изменения:</w:t>
      </w:r>
    </w:p>
    <w:p>
      <w:pPr>
        <w:pStyle w:val="Normal"/>
        <w:ind w:left="720" w:hanging="0"/>
        <w:rPr/>
      </w:pPr>
      <w:r>
        <w:rPr/>
        <w:t>пункт 2.1.1. читать в следующей редакции:</w:t>
      </w:r>
    </w:p>
    <w:p>
      <w:pPr>
        <w:pStyle w:val="Normal"/>
        <w:ind w:left="720" w:hanging="0"/>
        <w:rPr/>
      </w:pPr>
      <w:r>
        <w:rPr/>
        <w:t>«2.1.1. При планировании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азрабатывает план-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изменений для внесения в план-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рганизует утверждение плана-граф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плана-графика и внесенные в него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о результатам обязательного общественного обсуждения закупки товара, работы или услуги в случае необходимости вносит изменения в планы-графики, документацию о закупках или организует отмену за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пределяет и обосновывает начальную (максимальную) цену контракта.»</w:t>
      </w:r>
    </w:p>
    <w:p>
      <w:pPr>
        <w:pStyle w:val="Normal"/>
        <w:ind w:left="720" w:hanging="0"/>
        <w:rPr/>
      </w:pPr>
      <w:r>
        <w:rPr/>
        <w:t>пункт 2.1.2. читать в следующей редакции:</w:t>
      </w:r>
    </w:p>
    <w:p>
      <w:pPr>
        <w:pStyle w:val="Normal"/>
        <w:ind w:left="720" w:hanging="0"/>
        <w:rPr/>
      </w:pPr>
      <w:r>
        <w:rPr/>
        <w:t>«2.1.2. При определении поставщиков (исполнителей, подрядчи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извещений об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оверяет соответствие участников закупок требованиям, установленным пунктами 3-5, 7-11 части 1 статьи 31 Федерального закона №44 – ФЗ от 05.04.2013 год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народовать настоящее Распоряжение на официальном сайте Администрации  Толстинского сельского поселения Варненского муниципального района Челябинской области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Глава поселения</w:t>
        <w:tab/>
        <w:tab/>
        <w:tab/>
        <w:tab/>
        <w:tab/>
        <w:tab/>
        <w:t>П.И. Канайкин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0:00Z</dcterms:created>
  <dc:creator>Sobranie</dc:creator>
  <dc:description/>
  <cp:keywords/>
  <dc:language>en-US</dc:language>
  <cp:lastModifiedBy>User</cp:lastModifiedBy>
  <cp:lastPrinted>2024-07-15T14:53:00Z</cp:lastPrinted>
  <dcterms:modified xsi:type="dcterms:W3CDTF">2024-08-01T03:51:00Z</dcterms:modified>
  <cp:revision>4</cp:revision>
  <dc:subject/>
  <dc:title>Собрания депутатов Толстинского сельского поселения</dc:title>
</cp:coreProperties>
</file>