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61950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 апреля 2024 года       № 2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2 Главы 7 Раздела 4 Положения о бюджетном процессе в Казановском сельском поселении, утвержденного решением Совета депутатов Казановского сельского поселения Варненского муниципального района Челябинской области от 22 декабря 2022 года № 27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1 квартал 2024 года по доходам в сумме 1161,64 тыс. рублей, по расходам в сумме 1341,46 тыс. рублей с превышением расходов над доходами (дефицит бюджета Казановского сельского поселения) в сумме 179,82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1 квартал 2024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1 квартал 2024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 разделам, подразделам, целевым статьям и видам расходов классификации расходов бюджетов за 1 квартал 2024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зановского сельского поселения за 1 квартал 2024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квартал 2024 года в Совет депутатов Каза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оломыцева Т.Н.</w:t>
      </w:r>
      <w:r>
        <w:rPr/>
        <w:t xml:space="preserve"> 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4-04-09T13:08:00Z</cp:lastPrinted>
  <dcterms:modified xsi:type="dcterms:W3CDTF">2024-04-15T05:05:00Z</dcterms:modified>
  <cp:revision>238</cp:revision>
  <dc:subject/>
  <dc:title/>
</cp:coreProperties>
</file>