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6300</wp:posOffset>
            </wp:positionH>
            <wp:positionV relativeFrom="page">
              <wp:posOffset>393065</wp:posOffset>
            </wp:positionV>
            <wp:extent cx="8559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ЗАНОВСКОГО СЕЛЬСК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  03 июня 2023 года            №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  03 июня 2023 года            №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одготовки и рассмотрений материалов, необходимых для составления проекта решения Совета депутатов Казановского сельского поселения Варненского муниципального района Челябинской области о бюджете на 2025 год и на плановый период 2026 и 2027 годов и создании 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ind w:righ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зановского сельского поселения Варненского муниципального района Челябинской области от 31 мая 2024 года № 19-2 «О порядке составления проекта бюджета Казановского сельского поселения на 2025 год и плановый период 2026 и 2027 год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График подготовки и рассмотрения материалов, необходимых для составления проекта решения Совета депутатов Казановского сельского поселения Варненского муниципального района Челябинской области о бюджете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отраслевую бюджетную комиссию по бюджетным проектировкам на очередной финансовый год и плановый период и утвердить её состав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лава Ка</w:t>
      </w:r>
      <w:r>
        <w:rPr>
          <w:sz w:val="24"/>
          <w:szCs w:val="24"/>
          <w:lang w:val="ru-RU"/>
        </w:rPr>
        <w:t>зановского</w:t>
      </w:r>
    </w:p>
    <w:p>
      <w:pPr>
        <w:pStyle w:val="51"/>
        <w:tabs>
          <w:tab w:val="clear" w:pos="720"/>
          <w:tab w:val="left" w:pos="680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>:                                                   Коломыцева Т.Н.</w:t>
      </w:r>
    </w:p>
    <w:p>
      <w:pPr>
        <w:pStyle w:val="5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3 июня 2024 года №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Т.Н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зан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.С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азано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Е.С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администрации Каза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32"/>
      <w:szCs w:val="32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Chirkova</dc:creator>
  <dc:description/>
  <cp:keywords/>
  <dc:language>en-US</dc:language>
  <cp:lastModifiedBy>User</cp:lastModifiedBy>
  <cp:lastPrinted>2024-08-09T11:27:00Z</cp:lastPrinted>
  <dcterms:modified xsi:type="dcterms:W3CDTF">2024-08-09T06:27:00Z</dcterms:modified>
  <cp:revision>91</cp:revision>
  <dc:subject/>
  <dc:title/>
</cp:coreProperties>
</file>