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НЕНСКОЕ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октября 2023 года       № 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Варненское сельском поселении, утвержденного решением Совета депутатов Варненское сельского поселения Варненского муниципального района Челябинской области от 22 декабря 2022 года № 36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Варненского сельского поселения за 9 месяцев 2023 года по доходам в сумме 46802,51 тыс. рублей, по расходам в сумме 47947,14 тыс. рублей с превышением расходов над доходами (дефицит бюджета Варненского сельского поселения) в сумме 1144,63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Варненского сельского поселения за  9 месяцев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Варненского сельского поселения по ведомственной структуре расходов бюджета за  9 месяцев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9 месяцев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Варненского сельского поселения за  9 месяцев 2023 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3 года в Совет депутатов Варне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рнен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А.Н.Рябо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9 месяцев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октября  2023 года  № 57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Варненского сельского поселения за  9 месяцев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975"/>
        <w:gridCol w:w="1985"/>
        <w:gridCol w:w="1559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14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59,87</w:t>
            </w:r>
          </w:p>
        </w:tc>
      </w:tr>
      <w:tr>
        <w:trPr>
          <w:trHeight w:val="14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3</w:t>
            </w:r>
          </w:p>
        </w:tc>
      </w:tr>
      <w:tr>
        <w:trPr>
          <w:trHeight w:val="140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4,00</w:t>
            </w:r>
          </w:p>
        </w:tc>
      </w:tr>
      <w:tr>
        <w:trPr>
          <w:trHeight w:val="154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7</w:t>
            </w:r>
          </w:p>
        </w:tc>
      </w:tr>
      <w:tr>
        <w:trPr>
          <w:trHeight w:val="85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3,44</w:t>
            </w:r>
          </w:p>
        </w:tc>
      </w:tr>
      <w:tr>
        <w:trPr>
          <w:trHeight w:val="8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7</w:t>
            </w:r>
          </w:p>
        </w:tc>
      </w:tr>
      <w:tr>
        <w:trPr>
          <w:trHeight w:val="155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86</w:t>
            </w:r>
          </w:p>
        </w:tc>
      </w:tr>
      <w:tr>
        <w:trPr>
          <w:trHeight w:val="9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130.01.1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77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8,11</w:t>
            </w:r>
          </w:p>
        </w:tc>
      </w:tr>
      <w:tr>
        <w:trPr>
          <w:trHeight w:val="83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,73</w:t>
            </w:r>
          </w:p>
        </w:tc>
      </w:tr>
      <w:tr>
        <w:trPr>
          <w:trHeight w:val="8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33,54</w:t>
            </w:r>
          </w:p>
        </w:tc>
      </w:tr>
      <w:tr>
        <w:trPr>
          <w:trHeight w:val="84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,19</w:t>
            </w:r>
          </w:p>
        </w:tc>
      </w:tr>
      <w:tr>
        <w:trPr>
          <w:trHeight w:val="83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0,82</w:t>
            </w:r>
          </w:p>
        </w:tc>
      </w:tr>
      <w:tr>
        <w:trPr>
          <w:trHeight w:val="84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3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419,16</w:t>
            </w:r>
          </w:p>
        </w:tc>
      </w:tr>
      <w:tr>
        <w:trPr>
          <w:trHeight w:val="8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,60</w:t>
            </w:r>
          </w:p>
        </w:tc>
      </w:tr>
      <w:tr>
        <w:trPr>
          <w:trHeight w:val="82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10</w:t>
            </w:r>
          </w:p>
        </w:tc>
      </w:tr>
      <w:tr>
        <w:trPr>
          <w:trHeight w:val="41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8,18</w:t>
            </w:r>
          </w:p>
        </w:tc>
      </w:tr>
      <w:tr>
        <w:trPr>
          <w:trHeight w:val="56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6,14</w:t>
            </w:r>
          </w:p>
        </w:tc>
      </w:tr>
      <w:tr>
        <w:trPr>
          <w:trHeight w:val="84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10</w:t>
            </w:r>
          </w:p>
        </w:tc>
      </w:tr>
      <w:tr>
        <w:trPr>
          <w:trHeight w:val="4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,13</w:t>
            </w:r>
          </w:p>
        </w:tc>
      </w:tr>
      <w:tr>
        <w:trPr>
          <w:trHeight w:val="5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653,74</w:t>
            </w:r>
          </w:p>
        </w:tc>
      </w:tr>
      <w:tr>
        <w:trPr>
          <w:trHeight w:val="70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4,03</w:t>
            </w:r>
          </w:p>
        </w:tc>
      </w:tr>
      <w:tr>
        <w:trPr>
          <w:trHeight w:val="98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964,34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192,2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 383,35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 802,51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9 месяцев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октября  2023 года  № 57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Варненского сельского поселения за  9 месяцев 2023 года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47,1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47,1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,1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2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06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0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0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4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2,72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3,6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3,6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9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3,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8,8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8,86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8,8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8,8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5,3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0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0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0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8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6,2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6,2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6,2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ого плана и схем на недвижимое и 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7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7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инициативного проекта "Приобретение и установка детской площадки в п.Кызыл-Мая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60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9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60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9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60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9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,8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,87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5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,5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2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3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6,2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8,7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8,7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7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ремонт улично-дорожных сетей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8,0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8,0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,0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86,8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86,8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6,8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5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5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23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4,6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4,6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4,6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59,0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59,0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59,0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5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5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5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5,4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,0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содержание систем хран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0075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007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75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монт водонапорн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и корректировка схем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,0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,0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10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,6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1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,6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6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0,5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0,5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,9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,9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74,3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обретение спортивного инвентаря и оборудо-вания для физкультурно-спортив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0,7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0,7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 старш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8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8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,8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8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8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,8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1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1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ащение спортивным инвентарем, оборудованием и содержание центра Г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аботная плата инструктору по адаптивному спорту и инструктору по Г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55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55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55</w:t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физкультурных и спортивных мероприятий с целью централизованной подготовки сборных команд Варненского муниципального района и обеспечение их участия в областных, Всероссийских спортивных мероприятиях и соревнованиях по видам спорта в соответствии с единым календарным план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2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2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,7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,7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,7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3,48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2,9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2,9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5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5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9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,3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,3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коммунальное обслуживание здания спортз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9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9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9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9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9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97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9 месяцев 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октября  2023 года  № 57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Варненского сельского поселения за полугодие 2023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ам, подразделам, целевым статьям и видам расходов классифик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180"/>
        <w:gridCol w:w="1080"/>
        <w:gridCol w:w="2216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47,1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,1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2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06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0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0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4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2,72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3,6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3,6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9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3,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8,8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8,86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8,8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8,8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5,3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0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0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0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8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6,2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6,2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6,2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ого плана и схем на недвижимое и 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7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7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инициативного проекта "Приобретение и установка детской площадки в п.Кызыл-Мая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60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9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60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9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60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9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,8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,87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5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5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2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3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6,2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8,7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8,7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7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ремонт улично-дорожных сетей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8,0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8,0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,0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86,8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86,8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6,8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5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5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23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4,6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4,6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4,6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59,0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59,0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59,0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5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5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5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5,4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,0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содержание систем хран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0075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007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75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монт водонапорн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и корректировка схем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,0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,0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10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,6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1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,6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6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0,5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0,5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,9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,9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74,3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обретение спортивного инвентаря и оборудо-вания для физкультурно-спортив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0,7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0,7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 старш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8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8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,8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8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8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,8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1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1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ащение спортивным инвентарем, оборудованием и содержание центра Г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аботная плата инструктору по адаптивному спорту и инструктору по Г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55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55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55</w:t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физкультурных и спортивных мероприятий с целью централизованной подготовки сборных команд Варненского муниципального района и обеспечение их участия в областных, Всероссийских спортивных мероприятиях и соревнованиях по видам спорта в соответствии с единым календарным план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2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2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,7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,7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,7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3,48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2,9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2,9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5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5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9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,3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,3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коммунальное обслуживание здания спортз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9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9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9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9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9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97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9 месяцев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октября  2023 года  № 57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9 месяцев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73"/>
        <w:gridCol w:w="851"/>
        <w:gridCol w:w="2268"/>
        <w:gridCol w:w="1843"/>
      </w:tblGrid>
      <w:tr>
        <w:trPr>
          <w:trHeight w:val="25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ind w:right="140" w:hanging="0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nformat"/>
              <w:ind w:right="140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о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76" w:hRule="atLeast"/>
        </w:trPr>
        <w:tc>
          <w:tcPr>
            <w:tcW w:w="5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4,63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величение прочих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6802,51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802,51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802,51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802,51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802,51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947,14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47,14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47,14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47,14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47,14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7:00Z</dcterms:created>
  <dc:creator>Южноуральск</dc:creator>
  <dc:description/>
  <cp:keywords/>
  <dc:language>en-US</dc:language>
  <cp:lastModifiedBy>User</cp:lastModifiedBy>
  <cp:lastPrinted>2024-01-30T16:42:00Z</cp:lastPrinted>
  <dcterms:modified xsi:type="dcterms:W3CDTF">2024-01-30T11:43:00Z</dcterms:modified>
  <cp:revision>11</cp:revision>
  <dc:subject/>
  <dc:title>ПОСТАНОВЛЕНИЕ</dc:title>
</cp:coreProperties>
</file>