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 октября 2024 года       № 2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Кулевчинском сельском поселении, утвержденного решением Совета депутатов Кулевчинского сельского поселения Варненского муниципального района Челябинской области от 22 декабря 2022 года № 3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улевчинского сельского поселения за 9 месяцев 2024 года по доходам в сумме 19045,85 тыс. рублей, по расходам в сумме 19882,17 тыс. рублей с превышением расходов над доходами (дефицит бюджета Кулевчинского сельского поселения) в сумме 836,32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Кулевчинского сельского поселения за 9 месяцев 2024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Кулевчинского сельского поселения по ведомственной структуре расходов бюджета за 9 месяцев 2024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9 месяцев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улевчинского сельского поселения за 9 месяцев 2024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4 года в Совет депутатов Кулевч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лев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В.П.Подберё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3 октября  2024 года  № 2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левчинского сельского поселения за 9 месяцев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0" w:leader="none"/>
          <w:tab w:val="right" w:pos="10065" w:leader="none"/>
        </w:tabs>
        <w:jc w:val="right"/>
        <w:rPr/>
      </w:pPr>
      <w:r>
        <w:rPr/>
        <w:tab/>
        <w:t>тыс. рублей</w:t>
      </w:r>
      <w:r>
        <w:fldChar w:fldCharType="begin"/>
      </w:r>
      <w:r>
        <w:rPr/>
        <w:instrText xml:space="preserve"> LINK Excel.Sheet.12 "C:\\Users\\Galant K40\\Downloads\\Доходы на 30.09.24.xlsx" ДЧБ!R10C1:R31C4 \a \f 4 \h </w:instrText>
      </w:r>
      <w:bookmarkStart w:id="0" w:name="RANGE!A19"/>
      <w:bookmarkStart w:id="1" w:name="_1789470695"/>
      <w:bookmarkEnd w:id="0"/>
      <w:bookmarkEnd w:id="1"/>
      <w:r>
        <w:rPr/>
      </w:r>
      <w:r>
        <w:rPr/>
        <w:fldChar w:fldCharType="separate"/>
      </w:r>
      <w:r/>
      <w:r>
        <w:rPr/>
      </w:r>
    </w:p>
    <w:tbl>
      <w:tblPr>
        <w:tblW w:w="10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39"/>
        <w:gridCol w:w="6866"/>
        <w:gridCol w:w="1045"/>
      </w:tblGrid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 045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0,79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65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12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,06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4,9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3,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055,07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5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99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6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7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3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 072,6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,11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6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388,67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10,5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3 октября  2024 года  № 2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улевчинского сельского поселения за 9 месяцев 2024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455" w:leader="none"/>
          <w:tab w:val="left" w:pos="90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тыс.рублей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C:\\Users\\Galant K40\\Downloads\\расходы на 30.09.24г..xlsx" Бюджет!R11C1:R42C5 \a \f 4 \h </w:instrText>
      </w:r>
      <w:bookmarkStart w:id="2" w:name="RANGE!E19"/>
      <w:bookmarkStart w:id="3" w:name="_1789547991"/>
      <w:bookmarkEnd w:id="2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1330"/>
        <w:gridCol w:w="938"/>
        <w:gridCol w:w="1229"/>
      </w:tblGrid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882,1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882,1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,6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,3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3,1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2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6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,4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64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6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,9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,5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,2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9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9,4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9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630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8,6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3,1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1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</w:t>
            </w:r>
          </w:p>
        </w:tc>
      </w:tr>
    </w:tbl>
    <w:p>
      <w:pPr>
        <w:pStyle w:val="Normal"/>
        <w:jc w:val="right"/>
        <w:rPr/>
      </w:pPr>
      <w:r>
        <w:rPr/>
      </w:r>
      <w:r>
        <w:rPr/>
        <w:fldChar w:fldCharType="end"/>
      </w:r>
      <w:r>
        <w:rPr/>
        <w:t xml:space="preserve"> 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3 октября  2024 года  № 23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4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65" w:leader="none"/>
          <w:tab w:val="right" w:pos="10065" w:leader="none"/>
        </w:tabs>
        <w:jc w:val="right"/>
        <w:rPr/>
      </w:pPr>
      <w:r>
        <w:rPr/>
        <w:tab/>
        <w:t>тыс.рублей</w:t>
      </w:r>
      <w:r>
        <w:fldChar w:fldCharType="begin"/>
      </w:r>
      <w:r>
        <w:rPr/>
        <w:instrText xml:space="preserve"> LINK Excel.Sheet.12 "C:\\Users\\Galant K40\\Downloads\\расходы на 30.09.24г..xlsx" Бюджет!R11C1:R42C6 \a \f 4 \h  \* MERGEFORMAT </w:instrText>
      </w:r>
      <w:bookmarkStart w:id="4" w:name="RANGE!F19"/>
      <w:bookmarkStart w:id="5" w:name="_1789547727"/>
      <w:bookmarkEnd w:id="4"/>
      <w:bookmarkEnd w:id="5"/>
      <w:r>
        <w:rPr/>
      </w:r>
      <w:r>
        <w:rPr/>
        <w:fldChar w:fldCharType="separate"/>
      </w:r>
      <w:r/>
      <w:r>
        <w:rPr/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49"/>
        <w:gridCol w:w="712"/>
        <w:gridCol w:w="1415"/>
        <w:gridCol w:w="567"/>
        <w:gridCol w:w="992"/>
      </w:tblGrid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882,1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882,17</w:t>
            </w:r>
          </w:p>
        </w:tc>
      </w:tr>
      <w:tr>
        <w:trPr>
          <w:trHeight w:val="4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,67</w:t>
            </w:r>
          </w:p>
        </w:tc>
      </w:tr>
      <w:tr>
        <w:trPr>
          <w:trHeight w:val="1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,3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3,1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2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6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,4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6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0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6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,9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,5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,2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9,49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96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6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8,6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3,1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1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3 октября  2024 года  № 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9 месяцев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3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5,8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0000000005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5,8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00000005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5,8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0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9045,8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5,8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882,1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0000000006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882,1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00000006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882,1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10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882,1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882,1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Galant K40</cp:lastModifiedBy>
  <cp:lastPrinted>2024-10-04T12:08:00Z</cp:lastPrinted>
  <dcterms:modified xsi:type="dcterms:W3CDTF">2024-10-04T07:12:00Z</dcterms:modified>
  <cp:revision>363</cp:revision>
  <dc:subject/>
  <dc:title>ПОСТАНОВЛЕНИЕ</dc:title>
</cp:coreProperties>
</file>