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ля 2024 года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1 полугодие  2024 года по доходам в сумме 4509,62 тыс. рублей, по расходам в сумме 4739,30 тыс. рублей с превышением расходов над доходами (дефицит бюджета Николаевского сельского поселения) в сумме 229,6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 полугодие 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 полугодие 2024 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 полугодие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 полугодие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 2024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Южноуральск</dc:creator>
  <dc:description/>
  <cp:keywords/>
  <dc:language>en-US</dc:language>
  <cp:lastModifiedBy>User</cp:lastModifiedBy>
  <cp:lastPrinted>2024-04-16T09:29:00Z</cp:lastPrinted>
  <dcterms:modified xsi:type="dcterms:W3CDTF">2024-07-11T06:10:00Z</dcterms:modified>
  <cp:revision>7</cp:revision>
  <dc:subject/>
  <dc:title>ПОСТАНОВЛЕНИЕ</dc:title>
</cp:coreProperties>
</file>