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 08 »  августа  2024 г.          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25.09.2012 года №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о статьей 394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Покр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8"/>
                <w:szCs w:val="18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Покровского сельского поселения:           </w:t>
        <w:tab/>
        <w:tab/>
        <w:tab/>
        <w:t xml:space="preserve">С.М.Лебедев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Сафонова Наталья</cp:lastModifiedBy>
  <cp:lastPrinted>2024-08-08T08:38:00Z</cp:lastPrinted>
  <dcterms:modified xsi:type="dcterms:W3CDTF">2024-08-08T03:39:00Z</dcterms:modified>
  <cp:revision>47</cp:revision>
  <dc:subject/>
  <dc:title/>
</cp:coreProperties>
</file>