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08» августа 2024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4.10.2012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аз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Казановского сельского поселения:                                 Т.Н. Коломы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зановского сельского поселения:                                            Р.У. Хасанова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08T09:41:00Z</cp:lastPrinted>
  <dcterms:modified xsi:type="dcterms:W3CDTF">2024-08-08T04:41:00Z</dcterms:modified>
  <cp:revision>40</cp:revision>
  <dc:subject/>
  <dc:title/>
</cp:coreProperties>
</file>