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08 » августа 2024 г. N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азанов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Казановского сельского поселения:                                   Т.Н. Коломы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зановского сельского поселения:                                               Р.У. Хасанова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08T09:59:00Z</cp:lastPrinted>
  <dcterms:modified xsi:type="dcterms:W3CDTF">2024-08-08T05:02:00Z</dcterms:modified>
  <cp:revision>36</cp:revision>
  <dc:subject/>
  <dc:title/>
</cp:coreProperties>
</file>