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196850</wp:posOffset>
            </wp:positionV>
            <wp:extent cx="768985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Heading1"/>
        <w:ind w:left="708" w:right="0" w:hanging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708" w:right="0" w:firstLine="708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 мая 2013 года                        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.Варна                                             № 41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5095</wp:posOffset>
                </wp:positionV>
                <wp:extent cx="3732530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ринятии в новой редакции    Методики    проведения антикоррупционной экспертизы нормативных правовых актов   и    проектов    нормативных правовых актов, принятых Собранием депутатов  Варненского    муниципального     района   и администрацией Варн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3.15pt;mso-wrap-distance-left:9.05pt;mso-wrap-distance-right:9.05pt;mso-wrap-distance-top:0pt;mso-wrap-distance-bottom:0pt;margin-top:9.85pt;mso-position-vertical-relative:text;margin-left:-1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принятии в новой редакции    Методики    проведения антикоррупционной экспертизы нормативных правовых актов   и    проектов    нормативных правовых актов, принятых Собранием депутатов  Варненского    муниципального     района   и администрацией Варне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», руководствуясь Уставом Варненского муниципального района,  Собрание депутатов Варне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sz w:val="28"/>
          <w:szCs w:val="28"/>
        </w:rPr>
        <w:t>Принять Методику проведения антикоррупционной экспертизы нормативных правовых ак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нормативных правовых актов, принятых Собранием депутатов Варненского муниципального района и администрацией Варненского муниципального района в новой редакции (приложение)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sz w:val="28"/>
          <w:szCs w:val="28"/>
        </w:rPr>
        <w:t>Решение   Собрания  депутатов Варненского муниципального района от 29.07.2009г. № 50 «Об утверждении Методики проведения антикоррупционной экспертизы нормативных правовых ак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нормативных правовых актов, принятых Собранием депутатов Варнен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Варненского муниципального  района для подписания и обнародов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ненского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С.В.Маклаков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Варненского муниципальн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от 28  мая 2013 г. №  41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 нормативных правовых актов, принятых Собранием депутатов Варненского муниципального района и администрацией Варненского муниципального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щие полож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тодика проведения антикоррупционной экспертизы нормативных правовых актов, принятых Собранием депутатов Варненского муниципального района, и их проектов (далее - Методика) применяется в целях осуществления анализа и оценки действующих муниципальных нормативных правовых актов Варненского муниципального района, а также их проектов (далее – нормативные правовые акты и их проекты), вносимых на рассмотрение Собрания депутатов Варненского муниципального района и принимаемых администрацией Варненского муниципального района, на предмет выявления положений, способствующих созданию условий для проявления коррупции, и предотвращения включения в них указанных положен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настоящей Методике определяются правила предупреждения и выявления коррупционных факторов и коррупциогенных норм в действующих нормативных правовых актах и их проектах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ми факторами признаются положения проверяемых нормативных правовых актов и их проектов, которые могут способствовать проявлениям коррупции при применении нормативных правовых ак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Основные правила проведения антикоррупционной экспертиз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их проектов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ффективность проведения антикоррупционной экспертизы нормативных правовых актов и их проектов определяется её системностью, достоверностью и проверяемостью результат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беспечения системности, достоверности и проверяемости результатов антикоррупционной экспертизы необходимо проводить экспертизу каждой нормы нормативного правового акта, проекта нормативного правового акта на коррупциогенность и излагать её результаты единообразно с учётом состава и последовательности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результатам антикоррупционной экспертизы составляется заключение, в котором отражаются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явленные при проведении антикоррупционной экспертизы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Коррупционные факторы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ррупционными факторами являются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факторы, связанные с реализацией полномочий органа местного самоуправления Варненского муниципального района (далее – орган местного самоуправления района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факторы, связанные с наличием правовых пробел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факторы системного характера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акторы, связанные с реализацией полномочий органа местного самоуправления района, выражаются в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широте дискреционных полномочий – отсутствии или неопределённости сроков, условий или оснований принятия решения, необоснованном завышении сроков, наличии дублирующих полномочий органов местного самоуправления (их должностных лиц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и компетенции по формуле «вправе»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наличии завышенных требований к лицу, предъявляемых для реализации принадлежащего ему права, - установлении неопределё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злоупотреблении правом заявителя органами местного самоуправления (их должностными лицами) – отсутствии чёткой регламентации прав граждан и организац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ыборочном изменении объёма прав –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чрезмерной свободе подзаконного нормотворчества –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юридико-лингвистической неопределённости – использовании двусмысленных или неустоявшихся терминов, понятий и формулировок, категорий оценочного характера с неясным, неопределённым содержанием, не используемых российским законодательством, допускающих различные трактовки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принятии нормативного правового акта сверх компетенции – нарушении компетенции органов местного самоуправления района при принятии нормативных правовых акт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заполнении законодательных пробелов при помощи подзаконных актов в отсутствие законодательной делегации соответствующих полномочий – установлении общеобязательных правил поведения в подзаконном акте в условиях отсутствия закона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акторы, связанные с наличием правовых пробелов, свидетельствуют об отсутствии правового регулирования некоторых вопросов в нормативном правовом акте, проекте нормативного правового акта и выражаются в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уществовании собственно пробела в правовом регулировании – отсутствии в нормативном правовом акте, проекте нормативного правового акта нормы, регулирующей определённые правоотношения, виды деятельности и так далее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тсутствии административных процедур – отсутствии порядка совершения органами местного самоуправления (их должностными лицами) определё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тказе от конкурсных (аукционных) процедур – закреплении административного порядка предоставления права (блага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тсутствии запретов и ограничений для органов местного самоуправления (их должностных лиц) –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тсутствии мер ответственности органов местного самоуправления (их должностных лиц) –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тсутствии указания на формы, виды контроля за органами местного самоуправления (их должностными лицами) –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муниципальных служащих)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нарушении режима прозрачности информации –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акторами системного характера являются факторы, обнаружить которые можно при комплексном анализе нормативного правового акта, проекта нормативного правового акта, -  нормативные коллизи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коллизии –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аличие такого коррупционного фактора указывает любой вид коллизии, если возможность её разрешения зависит от усмотрения органов местного самоуправления (их должностных лиц).  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Заключение по результатам проведения антикоррупционной экспертизы нормативного правового акта,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результатам проведения антикоррупционной экспертизы нормативного правового акта, проекта нормативного правового акта готовится заключение, содержащее выводы, с указанием: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личия либо отсутствия коррупционных фактор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 обязанность уполномоченных лиц по устранению, ограничению либо коррекции выявленных коррупционных факторов;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 дополнении превентивными антикоррупционными нормами.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анализе нормативного правового акта, проекта нормативного правового акта и подготовке заключения специалист, готовящий заключение, оценивает наличие коррупционных факторов и их коррупционную опасность по своему внутреннему убеждению, основанному на всестороннем, полном и объективном исследовании всех касающихся нормативного правового акта, проекта нормативного правового акта правоположений в их совокупности, руководствуясь правосознанием и профессиональным опытом.     </w:t>
      </w:r>
    </w:p>
    <w:p>
      <w:pPr>
        <w:pStyle w:val="Normal"/>
        <w:tabs>
          <w:tab w:val="clear" w:pos="708"/>
          <w:tab w:val="left" w:pos="709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4:00Z</dcterms:created>
  <dc:creator>Sobranie</dc:creator>
  <dc:description/>
  <dc:language>en-US</dc:language>
  <cp:lastModifiedBy/>
  <cp:lastPrinted>1995-11-21T17:41:00Z</cp:lastPrinted>
  <dcterms:modified xsi:type="dcterms:W3CDTF">2022-06-15T09:48:00Z</dcterms:modified>
  <cp:revision>44</cp:revision>
  <dc:subject/>
  <dc:title/>
</cp:coreProperties>
</file>