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121285</wp:posOffset>
            </wp:positionV>
            <wp:extent cx="692785" cy="818515"/>
            <wp:effectExtent l="0" t="0" r="0" b="0"/>
            <wp:wrapTight wrapText="bothSides">
              <wp:wrapPolygon edited="0">
                <wp:start x="-294" y="0"/>
                <wp:lineTo x="-294" y="21347"/>
                <wp:lineTo x="21600" y="21347"/>
                <wp:lineTo x="21600" y="0"/>
                <wp:lineTo x="-29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РАЛЬ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24 года                           № 4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Ура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Новоуральского сельского поселения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Новоураль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Принять бюджет </w:t>
      </w:r>
      <w:r>
        <w:rPr>
          <w:rFonts w:cs="Times New Roman" w:ascii="Times New Roman" w:hAnsi="Times New Roman"/>
          <w:sz w:val="24"/>
          <w:szCs w:val="24"/>
        </w:rPr>
        <w:t>Новоураль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на 2025 год и на плановый период 2026 и 2027 годов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твердить основные характеристики районного бюджета на 2025 год и на плановый период 2026 и 2027 годов.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Новоура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Новоуральского сельского поселения на 202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Новоуральского сельского поселения в сумме 22977,46 тыс. рублей, в том числе безвозмездные поступления от других бюджетов бюджетной системы Российской Федерации в сумме 18197,3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Новоуральского сельского поселения в сумме 22977,46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Новоураль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Новоуральского сельского поселения на 2026-2027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Новоуральского сельского поселения на 2026 год в сумме 10404,10 тыс. рублей, в том числе безвозмездные поступления от других бюджетов бюджетной системы Российской Федерации в сумме 5639,87 тыс. рублей, на 2027 год в сумме 10574,60 тыс. рублей, в том числе безвозмездные поступления от других бюджетов бюджетной системы Российской Федерации в сумме 5801,09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Новоуральского сельского поселения на 2026 год в сумме 10404,10 тыс. рублей, в том числе условно утвержденные расходы в сумме 260,10 тыс. рублей и на 2027 год в сумме 10574,60 тыс. рублей, в том числе условно утвержденные расходы в сумме 529,6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Новоуральского сельского поселения не планирует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. Бюджетные ассигнования на 2025 год и на плановый период 2026 и 2027 годов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Новоуральского сельского поселения на 2025 год в сумме 0,0 тыс. рублей, на 2026 год в сумме 0,0 тыс. рублей, на 2027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, группам видов расходов классификации расходов бюджета Новоуральского сельского поселения на 2025 год и на плановый период 2026 и 2027 годов согласно приложению 1;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Новоуральского сельского поселения на 2025 год и на плановый период 2026 и 2027 годов согласно приложению 2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3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ура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в 2025 год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61 главы 6 раздела 4 Положения «О бюджетном процессе в Новоуральском сельском поселении» следующие дополнительные основания для внесения в 2025 году изменения в показатели сводной бюджетной росписи бюджета Новоураль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Новоураль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Новоураль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Новоураль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25 год и финансирование в 2025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25 год по иным направлениям, не указанным в настоящей части, осуществляется в соответствии с распоряжениями Администрации Новоураль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4. Верхний предел муниципального внутреннего долга. Объем расходов на обслуживание муниципального долг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26 года в сумме 239,01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5 год в сумме 0,0 тыс. руб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27 года в сумме 238,21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6 год в сумме 0,0 тыс. руб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28 года в сумме 238,68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7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5. Программы муниципальных гарантий в валюте Российской Федерации, муниципальных внутренних и внеш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в валюте Российской Федерации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уральского сельского поселения на 2025 год и на плановый период 2026 и 2027 годов согласно приложению 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внутренних и внеш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уральского сельского поселения на 2025 год и на плановый период 2026 и 2027 годов согласно приложению 4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Источники внутреннего финансирования дефицита бюджета Новоура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5 год и на плановый период 2026 и 2027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Новоураль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5 год и на плановый период 2026 и 2027 годов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Межбюджетные трансферты, предоставляемые бюджету Варненского муниципального района из бюджета Новоураль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з бюджета Новоураль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5 год в сумме 277,51 тыс. рублей, на 2026 год в сумме 0,00 тыс. рублей, на 2027 год в сумме 0,00 тыс. рублей согласно приложению 6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случае заключения органами местного самоуправления Новоуральского сельского поселения и Варненского муниципального района соглашений о передаче осуществления части своих полномочий 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 межбюджетные трансферты могут направляться из бюджета Новоуральского сельского поселения в бюджет муниципального района в соответствии с заключенными соглашениями, либо на непосредственное осуществление расходов, направляемых на решение вопросов местного значения Варне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уральского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М.Н.Щерба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  <w:tab/>
        <w:t>Н.И.Никитин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Новоураль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24 года №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, группам видов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Новоуральского сельского поселения на 2025 год и на плановый период 2026 и 2027 годов</w:t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тыс. рублей)</w:t>
      </w:r>
    </w:p>
    <w:tbl>
      <w:tblPr>
        <w:tblW w:w="10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20"/>
        <w:gridCol w:w="1089"/>
        <w:gridCol w:w="1106"/>
        <w:gridCol w:w="536"/>
        <w:gridCol w:w="1000"/>
        <w:gridCol w:w="1000"/>
        <w:gridCol w:w="1000"/>
      </w:tblGrid>
      <w:tr>
        <w:trPr>
          <w:trHeight w:val="2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 977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14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45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 977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14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4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280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358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358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94,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95,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94,7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79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9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94,7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79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9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94,7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34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34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34,7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8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0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3,3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ПМ "Формирование комплексной системы обращения с твердыми коммунальными отходами, включая создание условий для утилизации запрещенных к захоронению отх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4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40164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муниципальных функ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7,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0,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8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7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0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8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7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0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8,5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8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7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0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8,5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8,5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305,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305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305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ПМ "Обеспечение сохранности автомобильных дорог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905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40265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905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ПМ "Совершенствование организации дорожного движения 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03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40365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83,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ПМ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405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405095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63,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63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ПМ "Уличное освещ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4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23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40274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23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ПМ "Прочие мероприятия по благоустройству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403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403743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0,3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0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МП "Комплексное развитие систем теплоснабжения Варнен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4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0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40209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8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402092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138,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138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138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ПМ "Создание условий для организации досуга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4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01631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ПМ "Финансовое обеспечение деятельности казенного учреждения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402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103,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0208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0273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81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46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351,5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0273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2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8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ПМ "Обеспечение эффективного управления реализацией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4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40270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Новоураль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24 года № 4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ственная структура расходов бюджета Новоураль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5 год и на плановый период 2026 и 2027 год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лей)</w:t>
      </w:r>
    </w:p>
    <w:tbl>
      <w:tblPr>
        <w:tblW w:w="10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"/>
        <w:gridCol w:w="820"/>
        <w:gridCol w:w="1089"/>
        <w:gridCol w:w="1106"/>
        <w:gridCol w:w="536"/>
        <w:gridCol w:w="1000"/>
        <w:gridCol w:w="1000"/>
        <w:gridCol w:w="1000"/>
      </w:tblGrid>
      <w:tr>
        <w:trPr>
          <w:trHeight w:val="2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 977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14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45,0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 977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14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045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280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358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358,0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4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94,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95,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94,7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79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9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94,7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79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9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94,7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34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34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34,7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8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0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8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8,7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3,3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ПМ "Формирование комплексной системы обращения с твердыми коммунальными отходами, включая создание условий для утилизации запрещенных к захоронению отходов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4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40164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муниципальных функ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7,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0,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8,5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7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0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8,5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7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0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8,5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8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7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0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8,5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8,5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305,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305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305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ПМ "Обеспечение сохранности автомобильных дорог местного знач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905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40265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905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ПМ "Совершенствование организации дорожного движения 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03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40365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83,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ПМ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405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405095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63,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63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ПМ "Уличное освещени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4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23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40274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23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ПМ "Прочие мероприятия по благоустройству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403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403743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0,3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0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МП "Комплексное развитие систем теплоснабжения Варненского муниципального район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4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0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40209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8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402092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138,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138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138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ПМ "Создание условий для организации досуга на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4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01631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ПМ "Финансовое обеспечение деятельности казенного учреждения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402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103,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005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889,5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0208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0273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81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46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351,5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0273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2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8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ПМ "Обеспечение эффективного управления реализацией муниципальной программ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4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40270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Новоураль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24 года № 49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 в валюте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Новоурал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в валюте Российской Феде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 xml:space="preserve">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Новоураль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24 года № 49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внутренних и внешних заимств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Новоурал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и внешние заимств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 xml:space="preserve">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Новоуральского сельского поселени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24 года № 4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уральского сельского поселения на 2025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5"/>
        <w:gridCol w:w="1276"/>
        <w:gridCol w:w="1134"/>
        <w:gridCol w:w="1276"/>
      </w:tblGrid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 9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 0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 01050000000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 01050200000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 0105020100000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 0105020110000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 0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 0105000000000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 0105020000000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 0105020100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 0105020110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nformat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Новоураль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Новоуральского сельского поселения на 2025 г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24 года № 4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 xml:space="preserve">Распределение иных межбюджетных трансфертов бюджету Варненского муниципального района из бюджета </w:t>
      </w:r>
      <w:r>
        <w:rPr>
          <w:rFonts w:eastAsia="Times New Roman" w:cs="Calibri" w:ascii="Times New Roman" w:hAnsi="Times New Roman"/>
          <w:b/>
          <w:bCs/>
          <w:lang w:eastAsia="ru-RU"/>
        </w:rPr>
        <w:t xml:space="preserve">Новоуральского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сельского поселения на 2025</w:t>
      </w:r>
      <w:r>
        <w:rPr>
          <w:rFonts w:eastAsia="Times New Roman" w:cs="Calibri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(тыс. рублей)</w:t>
      </w:r>
    </w:p>
    <w:tbl>
      <w:tblPr>
        <w:tblW w:w="1570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394"/>
        <w:gridCol w:w="4536"/>
        <w:gridCol w:w="1418"/>
      </w:tblGrid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униципального района на осущест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мочий по внутреннему финансовому контролю пос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униципального района на осущест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мочий по внешнему финансовому  контролю 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униципального района на осущест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мочий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51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5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34:00Z</dcterms:created>
  <dc:creator>Петров А.Н.</dc:creator>
  <dc:description/>
  <cp:keywords/>
  <dc:language>en-US</dc:language>
  <cp:lastModifiedBy>User</cp:lastModifiedBy>
  <cp:lastPrinted>2021-11-10T09:05:00Z</cp:lastPrinted>
  <dcterms:modified xsi:type="dcterms:W3CDTF">2024-12-20T04:34:00Z</dcterms:modified>
  <cp:revision>2</cp:revision>
  <dc:subject/>
  <dc:title/>
</cp:coreProperties>
</file>