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КУЛЕВ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15» августа 2024 г. N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28.09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о статьей 394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Кулевч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х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instrText xml:space="preserve"> HYPERLINK "https://internet.garant.ru/" \l "/document/71732780/entry/306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8"/>
                <w:szCs w:val="18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18"/>
                <w:shd w:fill="FFFFFF" w:val="clear"/>
                <w:szCs w:val="18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лава Кулевчинского сельского поселения:                                            В.П.Подберез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улевчинского сельского поселения:                                                       Е.Н.Шишкина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4-08-15T16:33:00Z</cp:lastPrinted>
  <dcterms:modified xsi:type="dcterms:W3CDTF">2024-08-15T11:34:00Z</dcterms:modified>
  <cp:revision>45</cp:revision>
  <dc:subject/>
  <dc:title/>
</cp:coreProperties>
</file>