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УЛЕВ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» августа 2024 г. N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шение от 29.10.2015 года № 24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06  главы 32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Кулевчинского сельского поселения решил внести следующие изменения в вышеуказанное Реш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 «Установить следующие ставки налога на имущество физических лиц исходя из кадастровой стоимости объекта налогооблож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процент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ые дома, части жилых домов, квартиры, части квартир, комн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 и машино – места, в том числе расположенные в объектах налогообложения, которые включены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6800589/entry/3782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ом 7 статьи 378.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6800589/entry/37821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абзацем вторым пункта 10 статьи 378.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алогового Кодекс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стро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, включенные в перечень, определяемый в соответствии с пунктом 7 статьи 378.2 Налогового кодекса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, предусмотренные абзацем вторым пункта 10 статьи 378.2 Налогового кодекс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1" w:leader="none"/>
              </w:tabs>
              <w:spacing w:lineRule="auto" w:line="240" w:before="60" w:after="60"/>
              <w:ind w:left="0" w:firstLine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40" w:before="24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Кулевчинского сельского поселения:                                     В.П.Подбере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улевчинского сельского поселения:                                                Е.Н.Шишкина                                                   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4-08-15T16:35:00Z</cp:lastPrinted>
  <dcterms:modified xsi:type="dcterms:W3CDTF">2024-08-15T11:37:00Z</dcterms:modified>
  <cp:revision>41</cp:revision>
  <dc:subject/>
  <dc:title/>
</cp:coreProperties>
</file>