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146050</wp:posOffset>
            </wp:positionV>
            <wp:extent cx="771525" cy="913765"/>
            <wp:effectExtent l="0" t="0" r="0" b="0"/>
            <wp:wrapTight wrapText="bothSides">
              <wp:wrapPolygon edited="0">
                <wp:start x="-29" y="0"/>
                <wp:lineTo x="-29" y="21566"/>
                <wp:lineTo x="21597" y="21566"/>
                <wp:lineTo x="215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hanging="708"/>
        <w:jc w:val="center"/>
        <w:rPr/>
      </w:pPr>
      <w:r>
        <w:rPr/>
        <w:t>СОВЕТ ДЕПУТАТОВ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авгута 2024 год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№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Новоура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р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бирательному округу № 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икова Сталина Варфалам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дпункта 1 пункта 1 статьи 22.2 Устава Новоуральского сельского поселения Варненского муниципального района Совет депутатов Новоуральского сельского поселения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кратить полномочия депутата Совета депутатов Новоуральского сельского поселения Варненского муниципального района по избирательному округу №5 Гладикова Сталина Варфаламеевна в связи с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уральского сельского поселения                                        И.А.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4:00Z</dcterms:created>
  <dc:creator>Районный Совет Депутатов</dc:creator>
  <dc:description/>
  <cp:keywords/>
  <dc:language>en-US</dc:language>
  <cp:lastModifiedBy>User</cp:lastModifiedBy>
  <cp:lastPrinted>2024-08-14T11:32:00Z</cp:lastPrinted>
  <dcterms:modified xsi:type="dcterms:W3CDTF">2024-08-14T06:36:00Z</dcterms:modified>
  <cp:revision>6</cp:revision>
  <dc:subject/>
  <dc:title/>
</cp:coreProperties>
</file>