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я 2024 года                                №  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(с изменениями от 24.01.2024г.№01; от 29.02.2024г.№05; от 29.03.2024г.№07; от 27.04.2024г. №11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22515,35 тыс. рублей» заменить на слова «в сумме 22525,76 тыс. рублей», слова «в сумме 19820,43 тыс. рублей» заменить на слова «в сумме 19830,84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23744,96 тыс. рублей» заменить на слова «в сумме 23755,37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4.2024г.№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.)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193"/>
        <w:gridCol w:w="236"/>
        <w:gridCol w:w="615"/>
        <w:gridCol w:w="527"/>
        <w:gridCol w:w="567"/>
        <w:gridCol w:w="168"/>
        <w:gridCol w:w="966"/>
        <w:gridCol w:w="851"/>
        <w:gridCol w:w="1262"/>
      </w:tblGrid>
      <w:tr>
        <w:trPr>
          <w:trHeight w:val="36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именование показател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75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 75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 55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9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6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98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98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      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Другие мероприятия в рамка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4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4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6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5.2024г.№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567"/>
        <w:gridCol w:w="429"/>
        <w:gridCol w:w="1142"/>
        <w:gridCol w:w="567"/>
        <w:gridCol w:w="374"/>
        <w:gridCol w:w="760"/>
        <w:gridCol w:w="851"/>
        <w:gridCol w:w="1262"/>
      </w:tblGrid>
      <w:tr>
        <w:trPr>
          <w:trHeight w:val="364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именование показателя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</w:t>
            </w:r>
          </w:p>
        </w:tc>
      </w:tr>
      <w:tr>
        <w:trPr>
          <w:trHeight w:val="36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 75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 75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 55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9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6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8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8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      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86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65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Другие мероприятия в рамка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10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4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4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районного масшта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6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51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2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4-06-03T15:47:00Z</cp:lastPrinted>
  <dcterms:modified xsi:type="dcterms:W3CDTF">2024-06-05T09:32:00Z</dcterms:modified>
  <cp:revision>295</cp:revision>
  <dc:subject/>
  <dc:title/>
</cp:coreProperties>
</file>