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271145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24 года                                №  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Кулевчи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24год и на планов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улевч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ти в бюджет Кулевчинского сельского поселения на 2024 год и на плановый период 2025 и 2026 годов, принятый Решением Совета депутатов Кулевчинского сельского поселения Варненского муниципального района Челябинской области от 20 декабря 2023 года № 19 (с изменениями от 24.01.2024г.№01; от 29.02.2024г.№05; от 29.03.2024г.№07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14638,06 тыс. рублей» заменить на слова «в сумме 22515,35 тыс. рублей», слова «в сумме 11943,14 тыс. рублей» заменить на слова «в сумме 19820,43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 п.п. 2 слова «в сумме 15867,67 тыс. рублей» заменить на слова «в сумме 23744,96 тыс. рублей»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1 изложить в новой редакции (приложение № 1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2 изложить в новой редакции (приложение № 2 к настоящему Решению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левчинского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дберезная В.П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ишкина Е.Н.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04.2024г.№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 декабря 2023 года №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улевчинского сельского поселения на 2024 год и на плановый период 2025 и 2026 годов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тыс. руб.)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193"/>
        <w:gridCol w:w="236"/>
        <w:gridCol w:w="615"/>
        <w:gridCol w:w="527"/>
        <w:gridCol w:w="567"/>
        <w:gridCol w:w="168"/>
        <w:gridCol w:w="966"/>
        <w:gridCol w:w="851"/>
        <w:gridCol w:w="1262"/>
      </w:tblGrid>
      <w:tr>
        <w:trPr>
          <w:trHeight w:val="364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именование показател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 74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 74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 64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20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6,2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0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7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7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61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8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7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1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1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959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95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       межпоселенческого характера по охране окружающей среды в Варнен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6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86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Другие мероприятия в рамка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99000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99000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10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80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8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районного масшта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0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6,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5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1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2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граждение и подведение итогов спартакиады трудовых коллективов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2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04.2024г.№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на плановый период 2025  и 2026 год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 декабря 2023 года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улевчинского сельского поселения на 2024 год и на плановый период 2025 и 2026 го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567"/>
        <w:gridCol w:w="429"/>
        <w:gridCol w:w="1142"/>
        <w:gridCol w:w="567"/>
        <w:gridCol w:w="374"/>
        <w:gridCol w:w="760"/>
        <w:gridCol w:w="851"/>
        <w:gridCol w:w="1262"/>
      </w:tblGrid>
      <w:tr>
        <w:trPr>
          <w:trHeight w:val="364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именование показателя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г</w:t>
            </w:r>
          </w:p>
        </w:tc>
      </w:tr>
      <w:tr>
        <w:trPr>
          <w:trHeight w:val="36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 74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 74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 64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20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6,2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0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7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7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8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7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1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1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59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5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       межпоселенческого характера по охране окружающей среды в Варнен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6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86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Другие мероприятия в рамках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99000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99000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10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80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8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районного масшта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0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6,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5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1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2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граждение и подведение итогов спартакиады трудовых коллективов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2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8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276" w:right="566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4-05-14T09:52:00Z</cp:lastPrinted>
  <dcterms:modified xsi:type="dcterms:W3CDTF">2024-05-14T04:54:00Z</dcterms:modified>
  <cp:revision>276</cp:revision>
  <dc:subject/>
  <dc:title/>
</cp:coreProperties>
</file>