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71145</wp:posOffset>
            </wp:positionV>
            <wp:extent cx="684530" cy="810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ВЧ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1 июля 2024 года                                № 15-1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Кулевчи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4год и на плановы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улевч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сти в бюджет Кулевчинского сельского поселения на 2024 год и на плановый период 2025 и 2026 годов, принятый Решением Совета депутатов Кулевчинского сельского поселения Варненского муниципального района Челябинской области от 20 декабря 2023 года № 19 (с изменениями от 24.01.2024г.№01; от 29.02.2024г.№05; от 29.03.2024г.№07; от 27.04.2024г. №11; от 31.05.2024г. №13) следующие измен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23168,23 тыс. рублей» заменить на слова «в сумме 24605,64 тыс. рублей», слова «в сумме 20473,31 тыс. рублей» заменить на слова «в сумме 21910,72 тыс. рублей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 п.п. 2 слова «в сумме 24397,83 тыс. рублей» заменить на слова «в сумме 25835,24 тыс. рублей»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 изложить в новой редакции (приложение № 1 к настоящему Решению);</w:t>
      </w:r>
    </w:p>
    <w:p>
      <w:pPr>
        <w:pStyle w:val="Normal"/>
        <w:tabs>
          <w:tab w:val="clear" w:pos="709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2 изложить в новой редакции (приложение № 2 к настоящему Решению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дберезная В.П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ишкина Е.Н.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7.2024г.№15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 декабря 2023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улевчинского сельского поселения на 2024 год и на плановый период 2025 и 2026 годов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 xml:space="preserve">                </w:t>
      </w:r>
      <w:r>
        <w:rPr/>
        <w:t>тыс.руб.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782"/>
        <w:gridCol w:w="1086"/>
        <w:gridCol w:w="1439"/>
        <w:gridCol w:w="577"/>
        <w:gridCol w:w="993"/>
        <w:gridCol w:w="1044"/>
        <w:gridCol w:w="1112"/>
      </w:tblGrid>
      <w:tr>
        <w:trPr>
          <w:trHeight w:val="255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 835,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 835,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 694,8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626,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570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570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9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916,3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6,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 пра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5,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528,6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528,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866,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66,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9,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483,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483,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85,9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1,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644,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8/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47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 изменений 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Кулев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 и на плановый период 2025 и 2026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7.2024г.№15-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«О бюджете Кулевчинского сельского поселения на 2024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5  и 2026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декабря 2023 года №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улевчинского сельского поселения на 2024 год и на плановый период 2025 и 2026 год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52"/>
        <w:gridCol w:w="784"/>
        <w:gridCol w:w="1088"/>
        <w:gridCol w:w="1178"/>
        <w:gridCol w:w="573"/>
        <w:gridCol w:w="981"/>
        <w:gridCol w:w="915"/>
        <w:gridCol w:w="881"/>
      </w:tblGrid>
      <w:tr>
        <w:trPr>
          <w:trHeight w:val="255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менование показателя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4г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5г.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26г.</w:t>
            </w:r>
          </w:p>
        </w:tc>
      </w:tr>
      <w:tr>
        <w:trPr>
          <w:trHeight w:val="67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5 835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 835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 152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 513,81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 694,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720,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286,26</w:t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5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90,10</w:t>
            </w:r>
          </w:p>
        </w:tc>
      </w:tr>
      <w:tr>
        <w:trPr>
          <w:trHeight w:val="1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626,0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 570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70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2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87,66</w:t>
            </w:r>
          </w:p>
        </w:tc>
      </w:tr>
      <w:tr>
        <w:trPr>
          <w:trHeight w:val="15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589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661,8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916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5,86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,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,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15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7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5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6,4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егиональный проект «Комплексная система об-ращения с твердыми коммунальными отходам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0G2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40G243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63,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ru-RU"/>
              </w:rPr>
              <w:t>Подготовка на кадастровый учет и регистрац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00072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ы процессных мероприят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408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15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8,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4,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22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08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631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71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6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000S6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85,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12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853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8,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528,6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 528,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Мероприятия межпоселенческого характера по охране окружающе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2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 866,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20009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 866,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9,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400074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099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483,5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483,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105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 385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957,7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837,33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630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741,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 940,8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 644,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016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96,53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300073079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7,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403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403284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2,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6,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201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00700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276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4-08-20T16:04:00Z</cp:lastPrinted>
  <dcterms:modified xsi:type="dcterms:W3CDTF">2024-08-20T11:23:00Z</dcterms:modified>
  <cp:revision>326</cp:revision>
  <dc:subject/>
  <dc:title/>
</cp:coreProperties>
</file>