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63" w:after="0"/>
        <w:ind w:left="2165" w:hanging="0"/>
        <w:rPr>
          <w:rFonts w:ascii="Times New Roman" w:hAnsi="Times New Roman" w:cs="Times New Roman"/>
          <w:b/>
          <w:b/>
          <w:bCs/>
          <w:color w:val="000000"/>
          <w:spacing w:val="-3"/>
          <w:w w:val="1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4"/>
          <w:sz w:val="34"/>
          <w:szCs w:val="34"/>
        </w:rPr>
        <w:t>СОВЕТ    ДЕПУТА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13000</wp:posOffset>
                </wp:positionH>
                <wp:positionV relativeFrom="paragraph">
                  <wp:posOffset>635</wp:posOffset>
                </wp:positionV>
                <wp:extent cx="14605" cy="92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pt;mso-wrap-distance-left:504pt;mso-wrap-distance-right:504pt;mso-wrap-distance-top:0pt;mso-wrap-distance-bottom:0pt;margin-top:0.05pt;mso-position-vertical-relative:text;margin-left:19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7" w:after="0"/>
        <w:ind w:left="1445" w:hanging="0"/>
        <w:rPr/>
      </w:pPr>
      <w:r>
        <w:rPr>
          <w:rFonts w:cs="Times New Roman" w:ascii="Times New Roman" w:hAnsi="Times New Roman"/>
          <w:color w:val="000000"/>
          <w:spacing w:val="-14"/>
          <w:sz w:val="34"/>
          <w:szCs w:val="34"/>
        </w:rPr>
        <w:t>КАТЕНИНСКОГО СЕЛЬСКОГО ПОСЕЛЕНИЯ</w:t>
      </w:r>
    </w:p>
    <w:p>
      <w:pPr>
        <w:pStyle w:val="Normal"/>
        <w:shd w:fill="FFFFFF" w:val="clear"/>
        <w:spacing w:before="362" w:after="0"/>
        <w:ind w:left="3578" w:hanging="0"/>
        <w:rPr>
          <w:rFonts w:ascii="Times New Roman" w:hAnsi="Times New Roman" w:cs="Times New Roman"/>
          <w:b/>
          <w:b/>
          <w:bCs/>
          <w:color w:val="000000"/>
          <w:spacing w:val="-19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4"/>
          <w:szCs w:val="34"/>
        </w:rPr>
        <w:t>РЕШЕНИЕ</w:t>
      </w:r>
    </w:p>
    <w:p>
      <w:pPr>
        <w:pStyle w:val="Normal"/>
        <w:shd w:fill="FFFFFF" w:val="clear"/>
        <w:spacing w:before="456" w:after="0"/>
        <w:ind w:left="5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От  01.08</w:t>
      </w:r>
      <w:r>
        <w:rPr>
          <w:rFonts w:cs="Times New Roman" w:ascii="Times New Roman" w:hAnsi="Times New Roman"/>
          <w:color w:val="000000"/>
          <w:sz w:val="30"/>
          <w:szCs w:val="30"/>
        </w:rPr>
        <w:t>.2006г. № 15</w:t>
      </w:r>
    </w:p>
    <w:p>
      <w:pPr>
        <w:pStyle w:val="Normal"/>
        <w:shd w:fill="FFFFFF" w:val="clear"/>
        <w:spacing w:lineRule="exact" w:line="274" w:before="271" w:after="0"/>
        <w:ind w:right="511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 утверждении Положения «О статусе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епутата Совета депутатов Катени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сельского поселения»</w:t>
      </w:r>
    </w:p>
    <w:p>
      <w:pPr>
        <w:pStyle w:val="Normal"/>
        <w:shd w:fill="FFFFFF" w:val="clear"/>
        <w:spacing w:before="840" w:after="0"/>
        <w:ind w:left="73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вета депутатов Катенинского сель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spacing w:before="564" w:after="0"/>
        <w:ind w:left="286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ЕШ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7" w:before="278" w:after="0"/>
        <w:ind w:left="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 .Принять Положение «О статусе депутата Совета депутатов Кате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агается).</w:t>
      </w:r>
    </w:p>
    <w:p>
      <w:pPr>
        <w:pStyle w:val="Normal"/>
        <w:shd w:fill="FFFFFF" w:val="clear"/>
        <w:spacing w:lineRule="exact" w:line="281" w:before="307" w:after="103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править настоящее Решение и Положение Главе Катенинского сельского поселения для подписания и опубликования.</w:t>
      </w:r>
    </w:p>
    <w:p>
      <w:pPr>
        <w:pStyle w:val="Normal"/>
        <w:shd w:fill="FFFFFF" w:val="clear"/>
        <w:spacing w:lineRule="exact" w:line="281" w:before="307" w:after="103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тенинского сельского поселения:</w:t>
        <w:tab/>
        <w:tab/>
        <w:tab/>
        <w:t>В.М. Николаев</w:t>
      </w:r>
    </w:p>
    <w:p>
      <w:pPr>
        <w:pStyle w:val="Normal"/>
        <w:shd w:fill="FFFFFF" w:val="clear"/>
        <w:spacing w:lineRule="exact" w:line="281" w:before="307" w:after="103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95605</wp:posOffset>
                </wp:positionH>
                <wp:positionV relativeFrom="paragraph">
                  <wp:posOffset>579755</wp:posOffset>
                </wp:positionV>
                <wp:extent cx="251460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5pt;mso-wrap-distance-left:504pt;mso-wrap-distance-right:504pt;mso-wrap-distance-top:0pt;mso-wrap-distance-bottom:0pt;margin-top:45.65pt;mso-position-vertical-relative:text;margin-left: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" w:after="0"/>
        <w:ind w:left="2582" w:right="27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статус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тенинского сельского поселения»</w:t>
      </w:r>
    </w:p>
    <w:p>
      <w:pPr>
        <w:pStyle w:val="Normal"/>
        <w:shd w:fill="FFFFFF" w:val="clear"/>
        <w:spacing w:lineRule="exact" w:line="274" w:before="269" w:after="0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Положение определяет права и обязанности депутата Совета депута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тенинского сельского поселения, а также правовые и социальные гарантии, ограни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тветственность в связи с осуществлением принадлежащих ему полномочий.</w:t>
      </w:r>
    </w:p>
    <w:p>
      <w:pPr>
        <w:pStyle w:val="Normal"/>
        <w:shd w:fill="FFFFFF" w:val="clear"/>
        <w:spacing w:before="264" w:after="0"/>
        <w:ind w:right="16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before="276" w:after="0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 Совета  депутатов Катенинского сельского поселения</w:t>
      </w:r>
    </w:p>
    <w:p>
      <w:pPr>
        <w:pStyle w:val="Normal"/>
        <w:shd w:fill="FFFFFF" w:val="clear"/>
        <w:spacing w:before="125" w:after="0"/>
        <w:ind w:left="419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8"/>
          <w:szCs w:val="8"/>
        </w:rPr>
        <w:t>&gt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8"/>
          <w:szCs w:val="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6" w:before="58" w:after="0"/>
        <w:ind w:firstLine="751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путат Совета  депутатов Катенинского сельского поселения (далее - депутат)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вляется   полномочным   представителем   населения,   проживающего   на   территор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276"/>
        <w:ind w:left="10" w:firstLine="7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   избирается   гражданами   Российской   Федерации,   постоянно   или</w:t>
        <w:br/>
        <w:t>преимущественно проживающими на территории Катенинского сельского поселения ,</w:t>
        <w:br/>
        <w:t>на основе всеобщего равного и прямого избирательного права при тайном голосовании 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ответствии с федеральными законами, законами Челябинской  области  и Уста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276"/>
        <w:ind w:left="10" w:firstLine="72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своей  деятельности  депутат  руководствуется   Конституцией   Российс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ции,   федеральными   конституционными   законами,   федеральными   законами,</w:t>
        <w:br/>
        <w:t>Уставом   (Основным   Законом)   Челябинской   области,   законами   области,   Уста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тенинского сельского поселения, нормативными правовыми актами органов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а также интересами избирателе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6" w:before="5" w:after="0"/>
        <w:ind w:left="742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номочия депутата не подлежат передаче другому лицу.</w:t>
      </w:r>
    </w:p>
    <w:p>
      <w:pPr>
        <w:pStyle w:val="Normal"/>
        <w:shd w:fill="FFFFFF" w:val="clear"/>
        <w:spacing w:before="290" w:after="0"/>
        <w:ind w:left="75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 депутата</w:t>
      </w:r>
    </w:p>
    <w:p>
      <w:pPr>
        <w:pStyle w:val="Normal"/>
        <w:shd w:fill="FFFFFF" w:val="clear"/>
        <w:spacing w:lineRule="exact" w:line="276" w:before="264" w:after="0"/>
        <w:ind w:left="22" w:right="127" w:firstLine="1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 Депутат избирается на срок полномочий Совета депутатов Катенин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ельского поселения. Срок полномочий Совета депутатов Катен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устанавливается Уставом Катенинского сельского поселения и составляет 5 лет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2. Полномочия депутата начинаются со дня избрания его депутатом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кращаются с момента начала работы Совета депутатов Катен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нового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.</w:t>
      </w:r>
    </w:p>
    <w:p>
      <w:pPr>
        <w:pStyle w:val="Normal"/>
        <w:shd w:fill="FFFFFF" w:val="clear"/>
        <w:spacing w:lineRule="exact" w:line="276" w:before="2" w:after="0"/>
        <w:ind w:left="24" w:right="127" w:firstLine="8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Установленный срок полномочий депутата не может быть изменен в те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ущего срока полномочий, если иное не предусмотрено федеральным законом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исключением случаев досрочного прекращения полномочий.</w:t>
      </w:r>
    </w:p>
    <w:p>
      <w:pPr>
        <w:pStyle w:val="Normal"/>
        <w:shd w:fill="FFFFFF" w:val="clear"/>
        <w:spacing w:before="276" w:after="0"/>
        <w:ind w:left="76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Досрочное прекращение полномочий депутата</w:t>
      </w:r>
    </w:p>
    <w:p>
      <w:pPr>
        <w:pStyle w:val="Normal"/>
        <w:shd w:fill="FFFFFF" w:val="clear"/>
        <w:spacing w:lineRule="exact" w:line="271" w:before="278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номочия депутата прекращаются досрочно в случаях:</w:t>
      </w:r>
    </w:p>
    <w:p>
      <w:pPr>
        <w:pStyle w:val="Normal"/>
        <w:shd w:fill="FFFFFF" w:val="clear"/>
        <w:spacing w:lineRule="exact" w:line="271"/>
        <w:ind w:left="34" w:right="115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) избрания или назначения депутата на должность, занятие которой по закону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местимо с выполнением его полномочий;</w:t>
      </w:r>
    </w:p>
    <w:p>
      <w:pPr>
        <w:sectPr>
          <w:type w:val="nextPage"/>
          <w:pgSz w:w="11906" w:h="16838"/>
          <w:pgMar w:left="19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8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траты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6"/>
        <w:ind w:firstLine="72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возможности исполнения обязанностей депутата в  связи  с  выездом  н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оянное  место  жительства,  работу,  службу за пределы территории  Катенин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6"/>
        <w:ind w:left="2" w:firstLine="72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тупления в законную силу обвинительного приговора суда в отношении лица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ющегося депутатом;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276" w:before="10" w:after="0"/>
        <w:ind w:left="78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ого заявления о сложении полномочий;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276"/>
        <w:ind w:left="7" w:firstLine="77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рочного прекращения полномочий Совета депутатов Катенинского сельского</w:t>
        <w:br/>
        <w:t>поселения по основаниям, предусмотренным Уставом Катенинского сельского поселения;</w:t>
      </w:r>
    </w:p>
    <w:p>
      <w:pPr>
        <w:pStyle w:val="Normal"/>
        <w:shd w:fill="FFFFFF" w:val="clear"/>
        <w:spacing w:lineRule="exact" w:line="276"/>
        <w:ind w:left="7" w:right="60" w:firstLine="88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) вступления в законную силу решения суда об объявлении граждани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ющегося депутатом, умершим, о признании гражданина, являющегося депутатом, безвестно отсутствующим, недееспособным, ограниченно дееспособным;</w:t>
      </w:r>
    </w:p>
    <w:p>
      <w:pPr>
        <w:pStyle w:val="Normal"/>
        <w:shd w:fill="FFFFFF" w:val="clear"/>
        <w:spacing w:lineRule="exact" w:line="276"/>
        <w:ind w:left="7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мерти депутата;</w:t>
      </w:r>
    </w:p>
    <w:p>
      <w:pPr>
        <w:pStyle w:val="Normal"/>
        <w:shd w:fill="FFFFFF" w:val="clear"/>
        <w:spacing w:lineRule="exact" w:line="276" w:before="5" w:after="0"/>
        <w:ind w:left="7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тзыва депутата избирателями;</w:t>
      </w:r>
    </w:p>
    <w:p>
      <w:pPr>
        <w:pStyle w:val="Normal"/>
        <w:shd w:fill="FFFFFF" w:val="clear"/>
        <w:spacing w:lineRule="exact" w:line="276"/>
        <w:ind w:left="17" w:right="46" w:firstLine="7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) роспуска Совета депутатов Катенинского сельского поселения по основаниям 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е, предусмотренным федеральным законом;</w:t>
      </w:r>
    </w:p>
    <w:p>
      <w:pPr>
        <w:pStyle w:val="Normal"/>
        <w:shd w:fill="FFFFFF" w:val="clear"/>
        <w:spacing w:lineRule="exact" w:line="276" w:before="2" w:after="0"/>
        <w:ind w:left="8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упразднения Катенинского сельского поселения;</w:t>
      </w:r>
    </w:p>
    <w:p>
      <w:pPr>
        <w:pStyle w:val="Normal"/>
        <w:shd w:fill="FFFFFF" w:val="clear"/>
        <w:spacing w:lineRule="exact" w:line="276" w:before="2" w:after="0"/>
        <w:ind w:left="8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в иных случаях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6"/>
        <w:ind w:left="26" w:firstLine="72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номочия депутата в случаях, установленных подпунктами "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"г", "ж", "з"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ункта 1  настоящего раздела, прекращаются по решению представительного орга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ного   самоуправления   с   момента  наступления   события,   повлекшего   досроч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е полномочий.</w:t>
      </w:r>
    </w:p>
    <w:p>
      <w:pPr>
        <w:pStyle w:val="Normal"/>
        <w:shd w:fill="FFFFFF" w:val="clear"/>
        <w:spacing w:lineRule="exact" w:line="276"/>
        <w:ind w:left="36" w:right="2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депутата в случае, установленном подпунктом "и" пункта 1 настоя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тьи , прекращаются по решению Совета депутатов Катенинского сельского посе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 дня официального опубликования результатов голосования по отзыву депута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6"/>
        <w:ind w:left="26" w:firstLine="72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номочия депутата в случаях, установленных подпунктами "а", "в"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", "е"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ункта   1   настоящей  статьи,  прекращаются  со  дня,  указанного  в  решении  Совет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ов Катенинского сельского поселения.</w:t>
      </w:r>
    </w:p>
    <w:p>
      <w:pPr>
        <w:pStyle w:val="Normal"/>
        <w:shd w:fill="FFFFFF" w:val="clear"/>
        <w:spacing w:lineRule="exact" w:line="276"/>
        <w:ind w:left="46" w:right="19" w:firstLine="90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номочия депутата в случае, установленном подпунктом "к" пункта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й статьи, прекращаются со дня вступления в силу закона Челябинской област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бо федерального закона о роспуске Совета депутатов Катен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6"/>
        <w:ind w:left="55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номочия депутатов в случае, установленном подпунктом "л" пункта 1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стоящей статьи, прекращаются со дня, указанного в решении Совета депутат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енинского сельского поселения, но в срок не позднее двух недель с момен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зднения Катенинского сельского посе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spacing w:lineRule="exact" w:line="276"/>
        <w:ind w:left="58" w:firstLine="7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лучае, если после подачи депутатом заявления о сложении полномочий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ешение о досрочном прекращении полномочий депутата на ближайшем заседан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та   депутатов Катенинского сельского поселения не будет принято, его полномоч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аются по истечении двух недель после этого заседания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spacing w:lineRule="exact" w:line="276"/>
        <w:ind w:left="58" w:firstLine="72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ания и порядок отзыва Депутата избирателями определяются закон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ябинской област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76"/>
        <w:ind w:left="67" w:firstLine="72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 случае   отмены   судом   решения   избирательной   комиссии   об   ито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сования, о результатах выборов депутата полномочия депутата прекращаются со дн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в силу решения суда.</w:t>
      </w:r>
    </w:p>
    <w:p>
      <w:pPr>
        <w:pStyle w:val="Normal"/>
        <w:shd w:fill="FFFFFF" w:val="clear"/>
        <w:spacing w:before="276" w:after="0"/>
        <w:ind w:left="80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остоверение и нагрудный знак депутата</w:t>
      </w:r>
    </w:p>
    <w:p>
      <w:pPr>
        <w:sectPr>
          <w:type w:val="nextPage"/>
          <w:pgSz w:w="11906" w:h="16838"/>
          <w:pgMar w:left="205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7" w:after="0"/>
        <w:ind w:left="72" w:right="2" w:firstLine="7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Депутат имеет удостоверение, являющееся его основным документ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тверждающим личность и полномочия депутата, и нагрудный знак с наименов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а депутатов Катенинского сельского поселения, в которое он избран.</w:t>
      </w:r>
    </w:p>
    <w:p>
      <w:pPr>
        <w:pStyle w:val="Normal"/>
        <w:shd w:fill="FFFFFF" w:val="clear"/>
        <w:spacing w:lineRule="exact" w:line="271"/>
        <w:ind w:firstLine="15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стоверением и нагрудным знаком депутат пользуется в течение сро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полномочий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271" w:before="7" w:after="0"/>
        <w:ind w:left="2" w:firstLine="864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ожение об удостоверении и нагрудном знаке депутата, их образцы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е утверждаются Советом депутатов Катенинского сельского поселения.</w:t>
      </w:r>
    </w:p>
    <w:p>
      <w:pPr>
        <w:pStyle w:val="Normal"/>
        <w:shd w:fill="FFFFFF" w:val="clear"/>
        <w:spacing w:before="295" w:after="0"/>
        <w:ind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существление полномочий депутата</w:t>
      </w:r>
    </w:p>
    <w:p>
      <w:pPr>
        <w:pStyle w:val="Normal"/>
        <w:shd w:fill="FFFFFF" w:val="clear"/>
        <w:spacing w:before="278" w:after="0"/>
        <w:ind w:left="74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осуществления полномочий депутата</w:t>
      </w:r>
    </w:p>
    <w:p>
      <w:pPr>
        <w:pStyle w:val="Normal"/>
        <w:shd w:fill="FFFFFF" w:val="clear"/>
        <w:spacing w:lineRule="exact" w:line="276" w:before="266" w:after="0"/>
        <w:ind w:left="12" w:right="43" w:firstLine="8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Депутат может осуществлять полномочия в Совете депутатов с отрывом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ой деятельности на профессиональной постоянной основе или без отрыва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ой деятельности на непрофессиональной непостоянной основе.</w:t>
      </w:r>
    </w:p>
    <w:p>
      <w:pPr>
        <w:pStyle w:val="Normal"/>
        <w:shd w:fill="FFFFFF" w:val="clear"/>
        <w:spacing w:lineRule="exact" w:line="276" w:before="2" w:after="0"/>
        <w:ind w:left="19" w:right="43" w:firstLine="7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   Число    депутатов,    осуществляющих    полномочия    на    профессион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оянной основе, устанавливается Уставом Кат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spacing w:lineRule="exact" w:line="276" w:before="7" w:after="0"/>
        <w:ind w:left="22" w:firstLine="89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утат, осуществляющий  полномочия на профессиональной  постоя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е, не вправе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6" w:before="5" w:after="0"/>
        <w:ind w:left="24" w:firstLine="83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нимать другую должность в государственных* органах и органах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6" w:before="7" w:after="0"/>
        <w:ind w:left="24" w:firstLine="83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ниматься предпринимательской или другой оплачиваемой деятельностью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ме преподавательской, научной и иной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276" w:before="7" w:after="0"/>
        <w:ind w:left="29" w:firstLine="88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частвовать в управлении коммерческой организацией независимо от е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онно-правовой  формы,  кроме случаев,  когда непосредственное  участие в</w:t>
        <w:br/>
        <w:t>управлении  коммерческой  организацией  входит  в  его  должностные  обязанности 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ответствии с законами области, нормативными правовыми актами Совета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spacing w:lineRule="exact" w:line="276"/>
        <w:ind w:left="36" w:right="19" w:firstLine="7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норм, предусмотренных подпунктами "а" и "б" настоящ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ункта, депутат в течение 14 дней обязан сделать выбор между работой в Сове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путатов Катенинского сельского поселения на профессиональной постоянной основ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й деятельность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6"/>
        <w:ind w:left="41" w:firstLine="72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,   осуществляющий   полномочия   на   профессиональной   постоянной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снове, не позднее трех месяцев со дня избрания на должность обязан передать 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ерительное управление на время замещения должности принадлежащие ему на прав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ственности доли (пакеты акций) в уставном капитале коммерческих организаций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рядке,  установленном федеральными законами,  иными  нормативными  правов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ктами Российской Федерации,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 w:before="269" w:after="0"/>
        <w:ind w:left="53" w:right="461" w:firstLine="72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утату гарантируются условия для беспрепятственного и эффектив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ения полномочий, защита его прав, чести и достоинства.</w:t>
      </w:r>
    </w:p>
    <w:p>
      <w:pPr>
        <w:pStyle w:val="Normal"/>
        <w:shd w:fill="FFFFFF" w:val="clear"/>
        <w:spacing w:before="262" w:after="0"/>
        <w:ind w:left="79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я о доходах и об имуществе депутата</w:t>
      </w:r>
    </w:p>
    <w:p>
      <w:pPr>
        <w:pStyle w:val="Normal"/>
        <w:shd w:fill="FFFFFF" w:val="clear"/>
        <w:spacing w:lineRule="exact" w:line="276" w:before="288" w:after="0"/>
        <w:ind w:left="53" w:right="2" w:firstLine="7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 Депутат, осуществляющий полномочия на профессиональной постоя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е, представляет соответствующим налоговым органам сведения о получен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яющихся объектами налогообложения доходах, а также о являющемся объек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огообложения имуществе, принадлежащем ему на праве собственности, в порядке, установленном нормативными правовыми актами органов местного самоуправл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ии с нормативными правовыми актами Российской Федерации и Челябинской области о предоставлении указанных сведений муниципальными служащими.</w:t>
      </w:r>
    </w:p>
    <w:p>
      <w:pPr>
        <w:sectPr>
          <w:type w:val="nextPage"/>
          <w:pgSz w:w="11906" w:h="16838"/>
          <w:pgMar w:left="2057" w:right="360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" w:after="0"/>
        <w:ind w:left="62" w:firstLine="3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Информация о нарушениях, выявленных в результате проверки указанных свед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логовыми органами, может быть опубликована в местных средствах массо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формации в порядке, установленном Советом депутатов Катен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ind w:left="8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color w:val="000000"/>
          <w:sz w:val="24"/>
          <w:szCs w:val="24"/>
        </w:rPr>
        <w:t>7. Объединения депутатов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 w:before="295" w:after="0"/>
        <w:ind w:firstLine="77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утаты имеют право объединяться в постоянные и временные депутатск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уппы, фракции, а также могут создавать иные депутатские объединения.</w:t>
      </w:r>
    </w:p>
    <w:p>
      <w:pPr>
        <w:pStyle w:val="Normal"/>
        <w:shd w:fill="FFFFFF" w:val="clear"/>
        <w:spacing w:lineRule="exact" w:line="274" w:before="5" w:after="0"/>
        <w:ind w:left="34" w:firstLine="92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  Порядок   образования,   деятельности,   а   также   полномочия   депутат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динений определяются Советом депутатов Катенинского сельского поселения.</w:t>
      </w:r>
    </w:p>
    <w:p>
      <w:pPr>
        <w:pStyle w:val="Normal"/>
        <w:shd w:fill="FFFFFF" w:val="clear"/>
        <w:spacing w:before="269" w:after="0"/>
        <w:ind w:left="77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ская этика</w:t>
      </w:r>
    </w:p>
    <w:p>
      <w:pPr>
        <w:pStyle w:val="Normal"/>
        <w:shd w:fill="FFFFFF" w:val="clear"/>
        <w:spacing w:before="278" w:after="0"/>
        <w:ind w:left="84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Депутат обязан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14" w:after="0"/>
        <w:ind w:left="38"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людать  правила депутатской  этики,  установленные  Советом 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10" w:after="0"/>
        <w:ind w:left="38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важительно относиться к избирателям, депутатам, лицам, приглашенным н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седания Совета депутатов   Катенинского сельского поселения   или на заседания 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10" w:after="0"/>
        <w:ind w:left="7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ценить доверие избирател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/>
        <w:ind w:left="7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ыть терпимым к иному мнению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6" w:before="5" w:after="0"/>
        <w:ind w:left="43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 допускать пропусков заседаний Совета депутатов и его комиссий    без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ажительных причин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6" w:before="7" w:after="0"/>
        <w:ind w:firstLine="77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ы о нарушении депутатской этики рассматриваются Советом депутато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тенинского сельского поселения по представлении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76"/>
        <w:ind w:left="48" w:firstLine="72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    за    нарушение    депутатом    правил    депутатской    этик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анавливается регламентом Советом   депутатов Катенинского сельского поселения  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 его компетенции.</w:t>
      </w:r>
    </w:p>
    <w:p>
      <w:pPr>
        <w:pStyle w:val="Normal"/>
        <w:shd w:fill="FFFFFF" w:val="clear"/>
        <w:spacing w:before="278" w:after="0"/>
        <w:ind w:left="77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ы депутатской деятельности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276" w:before="281" w:after="0"/>
        <w:ind w:left="802" w:hanging="0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ами депутат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6"/>
        <w:ind w:left="78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е в заседаниях Совета депутатов Катен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6" w:before="7" w:after="0"/>
        <w:ind w:left="65" w:firstLine="718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стие в формировании и работе комиссий Совета депутатов Катенин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ind w:left="36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поручений Совета депутатов Катен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6" w:before="2" w:after="0"/>
        <w:ind w:left="65" w:firstLine="30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есение   в   Совет   депутатов   Катенинского   сельского   поселения   в   порядк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рмотворческой инициативы проектов нормативных правовых актов , а также поправок к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м, участие в разработке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78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ие в депутатских слушания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 w:before="7" w:after="0"/>
        <w:ind w:left="78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щение с депутатским запросом;</w:t>
      </w:r>
    </w:p>
    <w:p>
      <w:pPr>
        <w:pStyle w:val="Normal"/>
        <w:shd w:fill="FFFFFF" w:val="clear"/>
        <w:spacing w:lineRule="exact" w:line="276" w:before="2" w:after="0"/>
        <w:ind w:left="67" w:firstLine="7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)участие в осуществлении контроля .за соблюдением Устава Катенин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льского поселения , нормативных правовых актов Совета депутатов Катени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кого поселений;</w:t>
      </w:r>
    </w:p>
    <w:p>
      <w:pPr>
        <w:pStyle w:val="Normal"/>
        <w:shd w:fill="FFFFFF" w:val="clear"/>
        <w:spacing w:lineRule="exact" w:line="276"/>
        <w:ind w:left="65" w:firstLine="7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)участие в депутатских расследованиях Совета депутатов Катенинского сельского поселения;</w:t>
      </w:r>
    </w:p>
    <w:p>
      <w:pPr>
        <w:pStyle w:val="Normal"/>
        <w:shd w:fill="FFFFFF" w:val="clear"/>
        <w:spacing w:lineRule="exact" w:line="278"/>
        <w:ind w:left="65" w:right="2" w:firstLine="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) обращение к соответствующим должностным лицам с требованием при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ы по немедленному пресечению обнаружившегося нарушения прав граждан;</w:t>
      </w:r>
    </w:p>
    <w:p>
      <w:pPr>
        <w:pStyle w:val="Normal"/>
        <w:shd w:fill="FFFFFF" w:val="clear"/>
        <w:spacing w:lineRule="exact" w:line="278" w:before="5" w:after="0"/>
        <w:ind w:left="8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участие в работе депутатских объединений;</w:t>
      </w:r>
    </w:p>
    <w:p>
      <w:pPr>
        <w:pStyle w:val="Normal"/>
        <w:shd w:fill="FFFFFF" w:val="clear"/>
        <w:spacing w:lineRule="exact" w:line="278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работа с избирателям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72" w:firstLine="722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ская    деятельность    может    осуществляться     в     иных     формах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усмотренных федеральными законами, законами Челябинской  области, Уста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тенинского сельского поселения, нормативными правовыми актами Совета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72" w:firstLine="7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72" w:firstLine="7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72" w:firstLine="7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72" w:firstLine="722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лава 3. Права и обязанности депутата</w:t>
      </w:r>
    </w:p>
    <w:p>
      <w:pPr>
        <w:pStyle w:val="Normal"/>
        <w:shd w:fill="FFFFFF" w:val="clear"/>
        <w:spacing w:lineRule="exact" w:line="276" w:before="271" w:after="0"/>
        <w:ind w:right="132" w:firstLine="7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Статья     10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астие депутата в  заседаниях  Совета депутатов  Катен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6"/>
        <w:ind w:left="5" w:firstLine="902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  Депутат обязан  участвовать  в  заседаниях  Совета депутатов  Катен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и в работе его комисс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spacing w:lineRule="exact" w:line="276" w:before="2" w:after="0"/>
        <w:ind w:left="2" w:firstLine="73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рисутствовать на заседании Совета депутатов Покровск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кого поселения, заседании его комиссии депутат заблаговременно информирует о(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м соответственно председателя Совета депутатов Катенинского сельского поселен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иссии. По решению Совета депутатов Катенинского сельского поселения фамил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ов,   отсутствующих   на   заседании,   с   указанием   причин   отсутствия   мог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одиться до избирателей через средства массовой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spacing w:lineRule="exact" w:line="276" w:before="2" w:after="0"/>
        <w:ind w:left="2" w:firstLine="73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путат своевременно информируется о времени созыва, месте проведен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едания Совета депутатов Катенинского сельского поселения, заседаний его комиссий,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ах, выносимых на их рассмотрение, а также получает все необходимые материал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вопро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spacing w:lineRule="exact" w:line="276" w:before="7" w:after="0"/>
        <w:ind w:left="2" w:firstLine="73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рядок участия депутата в работе Совета депутатов Катенинского сельск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еления,   работе   его   комиссий   устанавливается   регламентом   Совета  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spacing w:lineRule="exact" w:line="274" w:before="278" w:after="0"/>
        <w:ind w:left="22" w:right="55"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номочия депутата в Совете депутатов Катенинского с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76" w:before="290" w:after="0"/>
        <w:ind w:left="19" w:firstLine="29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Депутат    пользуется    правом    решающего    голоса    по    всем    вопросам, рассматриваемым   Советом  депутатов   Катенинского   сельского   поселения   ,   а 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, членом которых он является. 2. Депутат имеет право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 w:before="10" w:after="0"/>
        <w:ind w:left="29"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бирать и быть избранным в комиссии и на соответствующие должности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Катен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left="74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агать вопросы для рассмотрения на заседании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left="29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осить проекты правовых актов, а также поправок к ним для рассмотрения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и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 w:before="5" w:after="0"/>
        <w:ind w:left="29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осить предложения и замечания по повестке дня, по порядку рассмотрения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ществу обсуждаемых вопросов на заседании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left="29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осить предложения о заслушивании на заседании   внеочередного отчета или</w:t>
        <w:br/>
        <w:t>информации органа или должностного лица местного самоуправления, подотчетного ил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контрольного в соответствии с Уставом Катенинского сельского поселения Совет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ов Катен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 w:before="2" w:after="0"/>
        <w:ind w:left="29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осить в Совет  депутатов Катенинского сельского поселения   предложения 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обходимости проведения проверки исполнения органами местного самоуправлени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ми   независимо   от   организационно-правовых   форм,   расположенных  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Катенинского сельского поселения, Устава Катенинского сельского поселения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тивных правовых актов Совета депутатов Катен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76"/>
        <w:ind w:left="38" w:firstLine="73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вовать      в      прениях,      задавать      вопросы      докладчикам      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седательствующему на заседании Совета депутатов, требовать ответа, выступать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основанием своих предложений и по мотивам голосования, давать справк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6" w:before="2" w:after="0"/>
        <w:ind w:left="38" w:firstLine="79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глашать на заседаниях Совета депутатов обращения граждан, имеющие п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нию депутата общественное значение;</w:t>
      </w:r>
    </w:p>
    <w:p>
      <w:pPr>
        <w:pStyle w:val="Normal"/>
        <w:shd w:fill="FFFFFF" w:val="clear"/>
        <w:spacing w:lineRule="exact" w:line="276"/>
        <w:ind w:left="7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бращаться с депутатским запросом;</w:t>
      </w:r>
    </w:p>
    <w:p>
      <w:pPr>
        <w:pStyle w:val="Normal"/>
        <w:shd w:fill="FFFFFF" w:val="clear"/>
        <w:spacing w:lineRule="exact" w:line="276"/>
        <w:ind w:left="43" w:right="10" w:firstLine="7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) на включение в протокол заседания Совета депутатов переда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едательствующему текста выступления, не оглашенного в связи с прекраще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ний;</w:t>
      </w:r>
    </w:p>
    <w:p>
      <w:pPr>
        <w:pStyle w:val="Normal"/>
        <w:shd w:fill="FFFFFF" w:val="clear"/>
        <w:spacing w:lineRule="exact" w:line="276"/>
        <w:ind w:left="43" w:right="10" w:firstLine="722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43" w:right="10" w:firstLine="722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43" w:right="10" w:firstLine="722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43" w:right="10" w:firstLine="722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43" w:right="10" w:firstLine="722"/>
        <w:jc w:val="both"/>
        <w:rPr/>
      </w:pPr>
      <w:r>
        <w:rPr/>
      </w:r>
    </w:p>
    <w:p>
      <w:pPr>
        <w:pStyle w:val="Normal"/>
        <w:shd w:fill="FFFFFF" w:val="clear"/>
        <w:spacing w:lineRule="exact" w:line="271"/>
        <w:ind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) осуществлять иные полномочия в соответствии с федеральными законами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конами Челябинской области, Уставом Катенинского сельского посел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тивными правовыми актами Совета депутатов Катенинского сельского поселения.</w:t>
      </w:r>
    </w:p>
    <w:p>
      <w:pPr>
        <w:pStyle w:val="Normal"/>
        <w:shd w:fill="FFFFFF" w:val="clear"/>
        <w:spacing w:before="286" w:after="0"/>
        <w:ind w:left="74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атья 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депутата в работе комиссий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6" w:before="288" w:after="0"/>
        <w:ind w:left="5" w:firstLine="749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ные задачи  и  полномочия  комиссий,  а также  права  и  обязаннос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ов в комиссиях устанавливаются регламентом , нормативными правовыми акта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а депутатов Катенинского сельского поселения о комиссиях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276"/>
        <w:ind w:left="10" w:firstLine="725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утат принимает участие в работе комиссий, членом которых он является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носит предложения, участвует в обсуждении рассматриваемых вопросов и принят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й.</w:t>
      </w:r>
    </w:p>
    <w:p>
      <w:pPr>
        <w:pStyle w:val="Normal"/>
        <w:shd w:fill="FFFFFF" w:val="clear"/>
        <w:spacing w:lineRule="exact" w:line="276" w:before="14" w:after="0"/>
        <w:ind w:left="19" w:right="34" w:firstLine="7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Депутат может принимать участие в работе комиссий Совета депутатов , членом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оторых он не является, вносить предложения, участвовать в обсужд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атриваемых вопросов и принятии решений с правом совещательно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76" w:before="7" w:after="0"/>
        <w:ind w:left="24" w:firstLine="7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несогласия с решением комиссии по проекту нормативного правового</w:t>
        <w:br/>
        <w:t>акта, принимаемого Советом депутатов, депутат имеет право внести свое предложение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исьменной форме в качестве самостоятельной поправки к проекту соответствую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тивного правового акта. Поправки, внесенные депутатом, подлежат обязательному</w:t>
        <w:br/>
        <w:t>рассмотрению Советом депутатов , и по ним проводится голос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76" w:before="7" w:after="0"/>
        <w:ind w:left="24" w:firstLine="7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 по решению Совета депутатов Катенинского сельского поселения может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ть выведен из состава комиссии  за систематическое неучастие в ее работе в порядке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ном регламентом , иными нормативными правовыми актами Совета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 о комиссиях.</w:t>
      </w:r>
    </w:p>
    <w:p>
      <w:pPr>
        <w:pStyle w:val="Normal"/>
        <w:shd w:fill="FFFFFF" w:val="clear"/>
        <w:spacing w:before="283" w:after="0"/>
        <w:ind w:left="76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депутата с избирател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6" w:leader="none"/>
        </w:tabs>
        <w:spacing w:lineRule="exact" w:line="276" w:before="269" w:after="0"/>
        <w:ind w:left="43" w:firstLine="725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 обязан поддерживать связь с избирателями своего округа, ответствене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д ними и им подотчет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6" w:leader="none"/>
        </w:tabs>
        <w:spacing w:lineRule="exact" w:line="276"/>
        <w:ind w:left="76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в пределах предоставленных законом полномочий:</w:t>
      </w:r>
    </w:p>
    <w:p>
      <w:pPr>
        <w:pStyle w:val="Normal"/>
        <w:shd w:fill="FFFFFF" w:val="clear"/>
        <w:spacing w:lineRule="exact" w:line="276" w:before="2" w:after="0"/>
        <w:ind w:left="48" w:right="7" w:firstLine="7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принимает меры по обеспечению и защите прав, свобод и законных интерес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избирателей;</w:t>
      </w:r>
    </w:p>
    <w:p>
      <w:pPr>
        <w:pStyle w:val="Normal"/>
        <w:shd w:fill="FFFFFF" w:val="clear"/>
        <w:spacing w:lineRule="exact" w:line="276" w:before="5" w:after="0"/>
        <w:ind w:left="48" w:right="10" w:firstLine="7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ссматривает поступившие от избирателей предложения, заявления и жалоб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еобходимости направляет их в соответствующие органы государственной вла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ы местного самоуправления, организации независимо от организационно-правовых форм, осуществляет контроль за их своевременным рассмотрение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6"/>
        <w:ind w:left="53" w:firstLine="72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ствует в рассмотрении в органах государственной власти области, и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ударственных   органах  области,   органах  местного   самоуправления,   организация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   от   организационно-правовых   форм   вопросов,   затрагивающих   интерес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10" w:after="0"/>
        <w:ind w:left="77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т прием граждан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/>
        <w:ind w:left="58" w:firstLine="71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учает общественное мнение,  при необходимости  вносит предложения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е органы государственной власти и местного самоуправления, учитывает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х при разработке нормативных правовых актов представительного органа мест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6"/>
        <w:ind w:left="58" w:firstLine="72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одит собрания избирателей округа, встречи с трудовыми коллективами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ктивам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6"/>
        <w:ind w:left="58" w:firstLine="72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вует в. работе органов территориального общественного самоуправления,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раниях избирателей, в том числе по месту их жительства, работы, службы, учебы;</w:t>
      </w:r>
    </w:p>
    <w:p>
      <w:pPr>
        <w:pStyle w:val="Normal"/>
        <w:shd w:fill="FFFFFF" w:val="clear"/>
        <w:spacing w:lineRule="exact" w:line="276" w:before="7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использует иные формы работы с избирателями.</w:t>
      </w:r>
    </w:p>
    <w:p>
      <w:pPr>
        <w:pStyle w:val="Normal"/>
        <w:shd w:fill="FFFFFF" w:val="clear"/>
        <w:spacing w:lineRule="exact" w:line="276" w:before="7" w:after="0"/>
        <w:ind w:left="847" w:hanging="0"/>
        <w:rPr/>
      </w:pPr>
      <w:r>
        <w:rPr/>
      </w:r>
    </w:p>
    <w:p>
      <w:pPr>
        <w:pStyle w:val="Normal"/>
        <w:shd w:fill="FFFFFF" w:val="clear"/>
        <w:spacing w:lineRule="exact" w:line="276" w:before="7" w:after="0"/>
        <w:ind w:left="847" w:hanging="0"/>
        <w:rPr/>
      </w:pPr>
      <w:r>
        <w:rPr/>
      </w:r>
    </w:p>
    <w:p>
      <w:pPr>
        <w:pStyle w:val="Normal"/>
        <w:shd w:fill="FFFFFF" w:val="clear"/>
        <w:spacing w:lineRule="exact" w:line="276" w:before="7" w:after="0"/>
        <w:ind w:left="847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0" w:firstLine="82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биратели могут давать наказы депутату. Порядок организации работы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казами   избирателей   определяется   Советом   депутатов       Катенинского   сель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278" w:before="14" w:after="0"/>
        <w:ind w:left="0" w:firstLine="82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путат информирует избирателей о своей деятельности во время встреч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ми,   а   также   через   средства   массовой   информации,   использует   другие   форм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276" w:before="2" w:after="0"/>
        <w:ind w:left="0" w:firstLine="82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путат в целях обеспечения прав, свобод и законных интересов избирателе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заимодействует с органами государственной власти области, иными государственным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ами области, органами местного самоуправления, организациями независимо о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онно-правовых форм, общественными объединениями.</w:t>
      </w:r>
    </w:p>
    <w:p>
      <w:pPr>
        <w:pStyle w:val="Normal"/>
        <w:shd w:fill="FFFFFF" w:val="clear"/>
        <w:spacing w:lineRule="exact" w:line="269" w:before="286" w:after="0"/>
        <w:ind w:left="14" w:firstLine="3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№ 14.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ем депутатом граждан, рассмотрение их предложений, заявл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жалоб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 w:before="283" w:after="0"/>
        <w:ind w:left="14" w:firstLine="749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утат обязан вести  прием  граждан  в  порядке,  установленном  Совет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ов Катенинского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4" w:firstLine="72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иеме граждан депутатом по его просьбе могут участвовать руководители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е   лица  органов   местного   самоуправления,   организаций   независимо   от</w:t>
        <w:br/>
        <w:t>организационно-правовых форм, общественных объеди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4" w:firstLine="72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путат обязан рассматривать поступившие к нему предложения, заявления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лобы, при необходимости направлять их в соответствующие органы государственн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сти и местного самоуправления, организации независимо от организационно-правовых</w:t>
        <w:br/>
        <w:t>форм, принимать меры к их правильному и своевременному разрешению.</w:t>
      </w:r>
    </w:p>
    <w:p>
      <w:pPr>
        <w:pStyle w:val="Normal"/>
        <w:shd w:fill="FFFFFF" w:val="clear"/>
        <w:spacing w:before="278" w:after="0"/>
        <w:ind w:left="82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чет депутата перед избирателям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 w:before="262" w:after="0"/>
        <w:ind w:left="31" w:firstLine="744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 обязан отчитываться перед избирателями округа о своей работе, о ход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наказов избирателе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 w:before="5" w:after="0"/>
        <w:ind w:left="34" w:firstLine="71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путат обязан отчитываться перед избирателями  в  срок,  установленны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рмативными правовыми актами Совета  депутатов Катенинского сельского поселе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 не реже двух раз в год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8"/>
        <w:ind w:left="38" w:firstLine="72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требованию избирателей может быть проведен внеочередной отчет депутат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орядке и в сроки, определённые нормативными правовыми актами Совета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spacing w:before="262" w:after="0"/>
        <w:ind w:left="77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ие депутату в проведении отчетов и встреч с избирателя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281" w:before="288" w:after="0"/>
        <w:ind w:left="38" w:firstLine="72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путату обеспечиваются необходимые условия для проведения отчетов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стреч с избирателями ок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274"/>
        <w:ind w:left="38" w:firstLine="72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целях обеспечения проведения отчета, встреч с избирателями по просьб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утата органы местного самоуправления,  муниципальные  унитарные предприятия,</w:t>
        <w:br/>
        <w:t>муниципальные учреждения безвозмездно выделяют помещения, извещают граждан 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ремени и месте проведения его отчета, встреч с избирателями, направляют для участ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  встречах   своих   представителей,   а   также   представляют   необходимые   депутату</w:t>
        <w:br/>
        <w:t>справочные и информационные материалы, оказывают другую помощ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276" w:before="5" w:after="0"/>
        <w:ind w:left="38" w:firstLine="72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ы местного самоуправления обеспечивают освещение отчетов депутатов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х массовой информации.</w:t>
      </w:r>
    </w:p>
    <w:p>
      <w:pPr>
        <w:pStyle w:val="Normal"/>
        <w:shd w:fill="FFFFFF" w:val="clear"/>
        <w:spacing w:lineRule="exact" w:line="276" w:before="266" w:after="0"/>
        <w:ind w:left="53" w:firstLine="7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     17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ие  депутата  в  выполнении   поручений   Совета  депу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енинского сельского поселения</w:t>
      </w:r>
    </w:p>
    <w:p>
      <w:pPr>
        <w:pStyle w:val="Normal"/>
        <w:shd w:fill="FFFFFF" w:val="clear"/>
        <w:spacing w:lineRule="exact" w:line="276" w:before="266" w:after="0"/>
        <w:ind w:left="53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66" w:after="0"/>
        <w:ind w:left="53" w:firstLine="7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76"/>
        <w:ind w:firstLine="749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 обязан выполнять поручения Совета депутатов Катенинского сельск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, поручения комиссии, членом которых он является, данные в пределах 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276" w:before="19" w:after="0"/>
        <w:ind w:left="5" w:firstLine="72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 результатах выполнения поручений депутат информирует соответственн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т депутатов Катенинского сельского поселения, комиссию. В случае необходимост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осит   в      Совет   депутатов,   комиссию   предложения   об   устранении   выявлен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достатков,   отмене   незаконных   решений,   привлечении   к   ответственности   лиц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пустивших  нарушение законов  и  иных  нормативных  правовых  актов  Российской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едерации и Челябинской области, нормативных правовых актов органов мест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66" w:before="298" w:after="0"/>
        <w:ind w:left="17" w:right="4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1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ие депутата в работе других представительных органов ме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276" w:before="288" w:after="0"/>
        <w:ind w:left="19" w:firstLine="732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вправе участвовать в работе других представительных органов мест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моуправления  с  правом  совещательного  голоса,  в  компетенцию  которых  входит</w:t>
        <w:br/>
        <w:t>принятие решений, затрагивающих интересы населения, проживающего на территор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го   муниципального   образования,   в   котором   депутат   избран   в   Совет   депутатов</w:t>
        <w:br/>
        <w:t>Катенинского сельского 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276" w:before="2" w:after="0"/>
        <w:ind w:left="19" w:firstLine="73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 вправе вносить в представительные органы местного самоуправления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казанные в пункте 1 настоящей статьи, подготовленные им предложения, обраще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иные документы.</w:t>
      </w:r>
    </w:p>
    <w:p>
      <w:pPr>
        <w:pStyle w:val="Normal"/>
        <w:shd w:fill="FFFFFF" w:val="clear"/>
        <w:spacing w:before="283" w:after="0"/>
        <w:ind w:left="7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1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 нормотворческой инициативы депутата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exact" w:line="276" w:before="283" w:after="0"/>
        <w:ind w:left="780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 имеет право нормотворческой инициативы, которое осуществляется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76"/>
        <w:ind w:left="821" w:right="941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внесения в Совет депутатов Катенинского сельского поселения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ектов нормативных правовых актов Совета депутатов;</w:t>
      </w:r>
    </w:p>
    <w:p>
      <w:pPr>
        <w:pStyle w:val="Normal"/>
        <w:shd w:fill="FFFFFF" w:val="clear"/>
        <w:spacing w:lineRule="exact" w:line="276"/>
        <w:ind w:left="3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ов нормативных правовых актов Совета депутатов о внесении изменени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ений в действующие нормативные правовые акты Совета депутатов; поправок к проектам нормативных правовых актов Совета депутатов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76"/>
        <w:ind w:left="82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форма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6" w:before="12" w:after="0"/>
        <w:ind w:left="43" w:firstLine="72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ложения депутата, внесенные в порядке нормотворческой инициативы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лежат обязательному рассмотрению Советом     депутатов Катенинского  сель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6"/>
        <w:ind w:left="50" w:firstLine="72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ок   осуществления   депутатом   права .нормотворческой   инициатив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ется регламентом Совета депутатов Катенинского сельского поселения.</w:t>
      </w:r>
    </w:p>
    <w:p>
      <w:pPr>
        <w:pStyle w:val="Normal"/>
        <w:shd w:fill="FFFFFF" w:val="clear"/>
        <w:spacing w:before="278" w:after="0"/>
        <w:ind w:left="78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0.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ский запр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76" w:before="276" w:after="0"/>
        <w:ind w:left="50" w:firstLine="727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путат, группа депутатов по вопросам депутатской деятельности  вправ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щаться с запросом к руководителям органов местного самоуправления, организац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висимо    от    организационно-правовых    форм,    расположенных    на    территории</w:t>
        <w:br/>
        <w:t>муниципального образования, по вопросам, входящим в компетенцию указанных орган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должностны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1" w:leader="none"/>
        </w:tabs>
        <w:spacing w:lineRule="exact" w:line="276" w:before="5" w:after="0"/>
        <w:ind w:left="50" w:firstLine="72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путатский запрос вносится на заседании Совета депутатов Катенинск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кого   поселения   в   письменной   форме,   оглашается,   и   по   нему   принимае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55" w:firstLine="72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ное лицо, к которому обращен депутатский запрос, должно дать ответ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него в устной, на заседании, или письменной форме не позднее чем через 15 дней с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ня его получения или в иной установленный Советом депутатов Катенинского сельск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еления срок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55" w:firstLine="72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55" w:firstLine="72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55" w:firstLine="72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55" w:firstLine="72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55" w:firstLine="72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53" w:firstLine="718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4. Депутатский запрос и письменный ответ на него оглашаю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едательствующим или должностным лицом, к которому обращен запрос,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и Совета депутатов.</w:t>
      </w:r>
    </w:p>
    <w:p>
      <w:pPr>
        <w:pStyle w:val="Normal"/>
        <w:shd w:fill="FFFFFF" w:val="clear"/>
        <w:spacing w:before="295" w:after="0"/>
        <w:ind w:left="72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2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депутата в депутатских расследованиях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276" w:before="283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 может участвовать в депутатских расследованиях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6" w:before="2" w:after="0"/>
        <w:ind w:left="7" w:firstLine="72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  о   депутатском   расследовании   принимается   Советом  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6"/>
        <w:ind w:left="12" w:firstLine="72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результатах депутатского расследования информируется Совет депутатов.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чае необходимости Совет депутатов Катенинского сельского поселения обращается к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м органам и должностным лицам с требованием о пресечении нарушения</w:t>
        <w:br/>
        <w:t>законодательства Российской Федерации и Челябинской области.</w:t>
      </w:r>
    </w:p>
    <w:p>
      <w:pPr>
        <w:pStyle w:val="Normal"/>
        <w:shd w:fill="FFFFFF" w:val="clear"/>
        <w:spacing w:lineRule="exact" w:line="274" w:before="286" w:after="0"/>
        <w:ind w:right="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2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 депутата на участие в осуществлении контроля за соблюдением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а Катенинского сельского поселения, нормативных правовых актов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Катенинского сельского -поселения</w:t>
      </w:r>
    </w:p>
    <w:p>
      <w:pPr>
        <w:pStyle w:val="Normal"/>
        <w:shd w:fill="FFFFFF" w:val="clear"/>
        <w:spacing w:lineRule="exact" w:line="276" w:before="281" w:after="0"/>
        <w:ind w:left="29" w:right="3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участвует в осуществлении контроля за соблюдением Устава Катенин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кого поселения, нормативных правовых актов Совета депутатов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6" w:before="7" w:after="0"/>
        <w:ind w:left="31" w:firstLine="84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утем участия в депутатских проверках по вопросу соблюдения Устава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6" w:before="2" w:after="0"/>
        <w:ind w:left="31" w:firstLine="845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утем подготовки предложений по результатам проверок, в том числе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ию мер в связи с несоблюдением Устава, нормативных правовых актов;</w:t>
      </w:r>
    </w:p>
    <w:p>
      <w:pPr>
        <w:pStyle w:val="Normal"/>
        <w:shd w:fill="FFFFFF" w:val="clear"/>
        <w:spacing w:lineRule="exact" w:line="276"/>
        <w:ind w:left="34" w:right="7" w:firstLine="72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в иных формах, предусмотренных нормативными правовыми актами Совета депутатов.</w:t>
      </w:r>
    </w:p>
    <w:p>
      <w:pPr>
        <w:pStyle w:val="Normal"/>
        <w:shd w:fill="FFFFFF" w:val="clear"/>
        <w:spacing w:before="274" w:after="0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2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 депутата требовать устранения нарушения закона, прав, свобод и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х интересов гражд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spacing w:lineRule="exact" w:line="276" w:before="274" w:after="0"/>
        <w:ind w:left="48" w:firstLine="73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 вправе потребовать незамедлительного устранения нарушения закона,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ав, свобод и законных интересов граждан, а в необходимых случаях обратиться 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 органам и должностным лицам с требованием о пресечении нарушения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акт  нарушения  может  фиксироваться  в  протоколе,   составленном  по  требованию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а  представителем   соответствующего   правоохранительного   или   контрольн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spacing w:lineRule="exact" w:line="276"/>
        <w:ind w:left="48" w:firstLine="73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ные лица органов местного самоуправления, организаций независим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организационно-правовых форм, к которым обращено требование депутата, обязаны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замедлительно принять меры для устранения нарушения, а при необходимости - дл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лечения виновных к ответственности с последующим информированием об эт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.</w:t>
      </w:r>
    </w:p>
    <w:p>
      <w:pPr>
        <w:pStyle w:val="Normal"/>
        <w:shd w:fill="FFFFFF" w:val="clear"/>
        <w:spacing w:before="264" w:after="0"/>
        <w:ind w:left="78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2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 депутата на безотлагательный прием должностными лицами</w:t>
      </w:r>
    </w:p>
    <w:p>
      <w:pPr>
        <w:pStyle w:val="Normal"/>
        <w:shd w:fill="FFFFFF" w:val="clear"/>
        <w:spacing w:lineRule="exact" w:line="276" w:before="269" w:after="0"/>
        <w:ind w:left="62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путат по вопросам, связанным с депутатской деятельностью, на территор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тенинского сельского поселения пользуется правом безотлагательного при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ями и другими должностными лицами органов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независимо от организационно-правовых форм, общественных объединений.</w:t>
      </w:r>
    </w:p>
    <w:p>
      <w:pPr>
        <w:pStyle w:val="Normal"/>
        <w:shd w:fill="FFFFFF" w:val="clear"/>
        <w:spacing w:before="278" w:after="0"/>
        <w:ind w:left="80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2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 депутата на получение и распространение информации</w:t>
      </w:r>
    </w:p>
    <w:p>
      <w:pPr>
        <w:pStyle w:val="Normal"/>
        <w:shd w:fill="FFFFFF" w:val="clear"/>
        <w:spacing w:before="278" w:after="0"/>
        <w:ind w:left="80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8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6"/>
        <w:ind w:firstLine="742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    в    порядке,    установленном    регламентом    Совета    депутато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ется   документами,   принятыми   Советом      депутатов,   комиссией,   члено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х   он   является,   другими   документами,   информационными   и   справоч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spacing w:lineRule="exact" w:line="276"/>
        <w:ind w:left="1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обращении депутата в органы местного самоуправления,  организац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висимо от организационно-правовых форм, находящиеся на территории Катенинск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кого поселения, общественные объединения, их должностные лица обеспечиваю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а   по   вопросам,   связанным   с   депутатской   деятельностью,   консультациями</w:t>
        <w:br/>
        <w:t>специалистов,   безотлагательно   (а   при   необходимости   получения   дополнительных</w:t>
        <w:br/>
        <w:t>материалов - в срок не позднее 30 дней со дня получения обращения) предоставляют ем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бходимую   информацию   и   документы   с   учетом   требований   законодательств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йской федерации о государственной и коммерческой тай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spacing w:lineRule="exact" w:line="276"/>
        <w:ind w:left="10" w:firstLine="72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утат имеет преимущественное право выступать по вопросам депутатс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   в   средствах   массовой   информации,   финансируемых   полностью   и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стично   из   средств   соответствующего   местного   бюджета.   При   этом   материалы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яемые депутатом, подлежат обязательному опубликованию в этих средства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овой    информации    в    срок,    согласованный    с    депутатом.     Редактирован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ных депутатом материалов без его согласия не допускается.</w:t>
      </w:r>
    </w:p>
    <w:p>
      <w:pPr>
        <w:pStyle w:val="Normal"/>
        <w:shd w:fill="FFFFFF" w:val="clear"/>
        <w:spacing w:lineRule="exact" w:line="276"/>
        <w:ind w:left="43" w:right="34" w:firstLine="8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 Депутат несет ответственность за достоверность материалов, представля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 к публикации.</w:t>
      </w:r>
    </w:p>
    <w:p>
      <w:pPr>
        <w:pStyle w:val="Normal"/>
        <w:shd w:fill="FFFFFF" w:val="clear"/>
        <w:spacing w:before="290" w:after="0"/>
        <w:ind w:left="78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26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 депутата на содействие в осуществлении полномочий</w:t>
      </w:r>
    </w:p>
    <w:p>
      <w:pPr>
        <w:pStyle w:val="Normal"/>
        <w:shd w:fill="FFFFFF" w:val="clear"/>
        <w:spacing w:lineRule="exact" w:line="274" w:before="276" w:after="0"/>
        <w:ind w:left="55" w:right="19" w:firstLine="8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ы местного самоуправления, организации независимо от организацион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овых форм, находящиеся на территории Катенинского сельского посел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енные объединения обязаны оказывать депутату содействие в осуществлении его полномочий.</w:t>
      </w:r>
    </w:p>
    <w:p>
      <w:pPr>
        <w:pStyle w:val="Normal"/>
        <w:shd w:fill="FFFFFF" w:val="clear"/>
        <w:spacing w:before="293" w:after="0"/>
        <w:ind w:left="85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2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ности должностных лиц по рассмотрению обращения депутат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6" w:before="271" w:after="0"/>
        <w:ind w:left="62" w:firstLine="742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ы местного самоуправления, организации независимо от организационно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овых   форм,   находящиеся   на   территории   Катенинского   сельского   поселения,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енные объединения, их должностные лица, к которым обратился депутат по</w:t>
        <w:br/>
        <w:t>вопросам своей деятельности, обязаны в пятнадцатидневный срок со дня получен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ращения дать ответ или представить запрашиваемые им документы или сведения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том   требований   законодательства   Российской   Федерации   о   государственной .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ерческой тай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6" w:before="5" w:after="0"/>
        <w:ind w:left="65" w:firstLine="72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 случае   необходимости   проведения   в   связи   с   обращением   депутат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полнительных  проверок или  изучения  каких-либо  вопросов  окончательный  ответ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редставляется депутату в срок не позднее 30 дней со дня получения обращения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м об этом депутата.</w:t>
      </w:r>
    </w:p>
    <w:p>
      <w:pPr>
        <w:pStyle w:val="Normal"/>
        <w:shd w:fill="FFFFFF" w:val="clear"/>
        <w:spacing w:lineRule="exact" w:line="276"/>
        <w:ind w:left="72" w:right="12" w:firstLine="8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Депутат имеет право принимать непосредственное участие в рассмотрении поставленных им в обращении вопросов. О дне рассмотрения депутат изве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благовременно, но не позднее, чем за три дня.</w:t>
      </w:r>
    </w:p>
    <w:p>
      <w:pPr>
        <w:pStyle w:val="Normal"/>
        <w:shd w:fill="FFFFFF" w:val="clear"/>
        <w:spacing w:before="288" w:after="0"/>
        <w:ind w:left="86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8. Недопустимость вмешательства депутата в хозяйственную</w:t>
      </w:r>
    </w:p>
    <w:p>
      <w:pPr>
        <w:pStyle w:val="Normal"/>
        <w:shd w:fill="FFFFFF" w:val="clear"/>
        <w:spacing w:lineRule="exact" w:line="266"/>
        <w:ind w:left="2950" w:right="941" w:hanging="85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ь организаций, деятельность органов дозн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ов прокуратуры, следователей, судов</w:t>
      </w:r>
    </w:p>
    <w:p>
      <w:pPr>
        <w:pStyle w:val="Normal"/>
        <w:shd w:fill="FFFFFF" w:val="clear"/>
        <w:spacing w:lineRule="exact" w:line="276" w:before="274" w:after="0"/>
        <w:ind w:left="86" w:firstLine="7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шательство депутата в хозяйственную деятельность организаций независимо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онно-правовых форм, деятельность органов дознания, органов прокура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елей и судов не допускается.</w:t>
      </w:r>
    </w:p>
    <w:p>
      <w:pPr>
        <w:pStyle w:val="Normal"/>
        <w:shd w:fill="FFFFFF" w:val="clear"/>
        <w:spacing w:lineRule="exact" w:line="276" w:before="274" w:after="0"/>
        <w:ind w:left="86" w:firstLine="718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74" w:after="0"/>
        <w:ind w:left="86" w:firstLine="718"/>
        <w:jc w:val="both"/>
        <w:rPr/>
      </w:pPr>
      <w:r>
        <w:rPr/>
      </w:r>
    </w:p>
    <w:p>
      <w:pPr>
        <w:pStyle w:val="Normal"/>
        <w:shd w:fill="FFFFFF" w:val="clear"/>
        <w:spacing w:lineRule="exact" w:line="550"/>
        <w:ind w:left="720" w:right="1843" w:firstLine="1315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арантии осуществления деятельности депутат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2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рикосновенность депутата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6" w:before="228" w:after="0"/>
        <w:ind w:firstLine="744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арантии    прав    депутатов    при    привлечении    их    к    уголовной    или</w:t>
        <w:br/>
        <w:t>административной ответственности, задержании, аресте, обыске, допросе, совершении в</w:t>
        <w:br/>
        <w:t>отношении  их  иных     уголовно-процессуальных  и  административно-процессуальн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йствий, а также при. проведении оперативно-розыскных мероприятий в отнош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ов, занимаемого ими жилого и (или) служебного помещения, их багажа, личных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жебных   транспортных   средств,   переписки,   используемых   ими   средств   связи,</w:t>
        <w:br/>
        <w:t>принадлежащих им документов устанавлива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6"/>
        <w:ind w:left="5" w:firstLine="725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путат   не   может   быть   привлечен   к   уголовной   и   административной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тветственности за высказанное мнение, позицию, выраженную при голосовании,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действия, соответствующие статусу депутата, в том числе и по истечении срока его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лномочий.  Данное положение не распространяется на случаи,  когда со  сторон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а   были   допущены   публичные   'оскорбления,   клевета   и   иные   нарушени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 за которые предусмотрена федеральным законом.</w:t>
      </w:r>
    </w:p>
    <w:p>
      <w:pPr>
        <w:pStyle w:val="Normal"/>
        <w:shd w:fill="FFFFFF" w:val="clear"/>
        <w:spacing w:before="281" w:after="0"/>
        <w:ind w:left="75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30.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депутата от военных сборов</w:t>
      </w:r>
    </w:p>
    <w:p>
      <w:pPr>
        <w:pStyle w:val="Normal"/>
        <w:shd w:fill="FFFFFF" w:val="clear"/>
        <w:spacing w:lineRule="exact" w:line="276" w:before="264" w:after="0"/>
        <w:ind w:left="22" w:right="26" w:firstLine="71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путат, осуществляющий полномочия на профессиональной постоянной основ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ет право на освобождение от военных сборов на срок полномочий.</w:t>
      </w:r>
    </w:p>
    <w:p>
      <w:pPr>
        <w:pStyle w:val="Normal"/>
        <w:shd w:fill="FFFFFF" w:val="clear"/>
        <w:spacing w:before="293" w:after="0"/>
        <w:ind w:left="69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3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хование депутата</w:t>
      </w:r>
    </w:p>
    <w:p>
      <w:pPr>
        <w:pStyle w:val="Normal"/>
        <w:shd w:fill="FFFFFF" w:val="clear"/>
        <w:spacing w:lineRule="exact" w:line="276" w:before="274" w:after="0"/>
        <w:ind w:left="29" w:firstLine="307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т  депутатов  Катенинского  сельского  поселения     вправе  принять  решение 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ании жизни и здоровья депутата за счет средств местного бюджета.</w:t>
      </w:r>
    </w:p>
    <w:p>
      <w:pPr>
        <w:pStyle w:val="Normal"/>
        <w:shd w:fill="FFFFFF" w:val="clear"/>
        <w:spacing w:lineRule="exact" w:line="274" w:before="271" w:after="0"/>
        <w:ind w:left="26" w:right="12"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3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енсация депутату за причинение увечья или иного повреждения здоровья</w:t>
      </w:r>
    </w:p>
    <w:p>
      <w:pPr>
        <w:pStyle w:val="Normal"/>
        <w:shd w:fill="FFFFFF" w:val="clear"/>
        <w:spacing w:lineRule="exact" w:line="276" w:before="288" w:after="0"/>
        <w:ind w:left="29" w:right="7" w:firstLine="722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случае причинения депутату, осуществляющему полномочи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ональной постоянной основе, увечья или иного повреждения здоровья в связи с осуществлением им депутатских полномочий, повлекших полную или частичную утрат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удоспособности, ему в соответствии с решением Совета депутатов Катен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льского поселения за счет средств местного бюджета может ежемесячно выплачивать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пенсация в размере разницы между ежемесячным денежным вознаграждением депутата на день выплаты компенсации и назначенной пенсией без зачета выпла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ых сумм по страхованию, установленному статьёй 31 настоящего Положения.</w:t>
      </w:r>
    </w:p>
    <w:p>
      <w:pPr>
        <w:pStyle w:val="Normal"/>
        <w:shd w:fill="FFFFFF" w:val="clear"/>
        <w:spacing w:before="286" w:after="0"/>
        <w:ind w:left="77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3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рантии трудовых прав депута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exact" w:line="278" w:before="264" w:after="0"/>
        <w:ind w:left="31" w:firstLine="742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путат, осуществляющий полномочия на непрофессиональной непостоянной</w:t>
        <w:br/>
        <w:t>основе, в течение срока полномочий не может быть уволен по инициативе работодател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за исключением случаев ликвидации организации), отчислен из учебного заведения без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гласия Совета депутатов Катенинского сельского поселения . Перевод и перемещен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а допускаются только с согласия самого депута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exact" w:line="278"/>
        <w:ind w:left="31" w:firstLine="74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, перешедший в Совет депутатов Катенинского сельского поселения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на профессиональной постоянной основе, подлежит увольнению с прежнего места</w:t>
        <w:br/>
        <w:t>работы (службы) в соответствии с законодательством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1" w:leader="none"/>
        </w:tabs>
        <w:spacing w:lineRule="exact" w:line="276"/>
        <w:ind w:left="0" w:firstLine="725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ок полномочий депутата, работающего на профессиональной постоянн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,    засчитывается   в   общий    и    непрерывный   стаж   работы    (службы),    стаж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й службы, стаж работы по специальности, а также в стаж, исчисляемый дл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ения  льгот  и  гарантий  в  соответствии  с  законодательством   Российск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ции и Челябинской области. При этом непрерывный трудовой стаж сохраняетс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поступлении на работу или на службу в течение трех месяцев после прекращения</w:t>
        <w:br/>
        <w:t>депутатских полномочий, если иное не предусмотрено законодательством Россий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1" w:leader="none"/>
        </w:tabs>
        <w:spacing w:lineRule="exact" w:line="276" w:before="14" w:after="0"/>
        <w:ind w:left="0" w:firstLine="72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путату, осуществляющему полномочия на профессиональной постоянн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, по окончании срока полномочий предоставляется прежняя работа (должность), за</w:t>
        <w:br/>
        <w:t>исключением выборной, а при ее отсутствии - другая равноценная работа (должность) п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ыдущему месту работы (службы) или с его согласия в другой организации.</w:t>
      </w:r>
    </w:p>
    <w:p>
      <w:pPr>
        <w:pStyle w:val="Normal"/>
        <w:shd w:fill="FFFFFF" w:val="clear"/>
        <w:spacing w:lineRule="exact" w:line="276" w:before="10" w:after="0"/>
        <w:ind w:left="17" w:right="24" w:firstLine="79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 Депутату, осуществляющему полномочия на профессиональной постоя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, по окончании срока полномочий в соответствии с Уставом Катенинского с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еления за счет средств местного бюджета выплачивается выходное пособие в размер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еднего заработка, а также средний заработок по занимаемой должности в Сове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путатов Катенинского сельского поселения (без зачета выходного пособия) в те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х месяцев до трудоустройства на новое место работы в случа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ind w:left="24" w:firstLine="72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кончания срока полномочий и не избрания на должность на новый срок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12" w:after="0"/>
        <w:ind w:left="74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кращения деятельности Совета депутат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/>
        <w:ind w:left="74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зднения должности или изменения структуры Совета депутат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5" w:after="0"/>
        <w:ind w:left="29" w:firstLine="71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овлетворения заявления о добровольной отставке, если депутат осуществлял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я на профессиональной постоянной основе в Совете депутатов не менее од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6" w:before="2" w:after="0"/>
        <w:ind w:left="31" w:firstLine="72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ажданин Российской Федерации, осуществлявший полномочия депутата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фессиональной постоянной основе, в соответствии с Уставом Катенинского сельск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еления, нормативными правовыми актами органов местного самоуправления имеет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аво на выплачиваемую за счет средств местного бюджета ежемесячную доплату к</w:t>
        <w:br/>
        <w:t>трудовой пенсии, назначенной в соответствии с Федеральным законом "О трудов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нсиях в Российской Федерации" либо досрочно оформленной в соответствии с Законом</w:t>
        <w:br/>
        <w:t>Российской Федерации "О занятости населения в Российской Федерации".</w:t>
      </w:r>
    </w:p>
    <w:p>
      <w:pPr>
        <w:pStyle w:val="Normal"/>
        <w:shd w:fill="FFFFFF" w:val="clear"/>
        <w:spacing w:lineRule="exact" w:line="276" w:before="274" w:after="0"/>
        <w:ind w:left="38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жемесячная доплата к трудовой пенсии устанавливается в таком размере, чтобы сумма трудовой пенсии (базовой и страховой частей) и доплаты к ней составляла при исполнении лицом, указанным в абзаце первом настоящего пункта, своих полномочи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чение одного созыва представительного органа местного самоуправления, но не мен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рех лет, 55 процентов, в течение двух и более созывов, но не менее семи лет, 7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нтов среднемесячного денежного содержания по замещаемой должности на момент увольнения с должности.</w:t>
      </w:r>
    </w:p>
    <w:p>
      <w:pPr>
        <w:pStyle w:val="Normal"/>
        <w:shd w:fill="FFFFFF" w:val="clear"/>
        <w:spacing w:lineRule="exact" w:line="276"/>
        <w:ind w:left="7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1. Положения, изложенные в пункте 6 настоящей статьи, не действуют в случаях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/>
        <w:ind w:left="76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зыва депутата избирателя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/>
        <w:ind w:left="50" w:firstLine="71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тупления в законную силу в отношении депутата обвинительного приговор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д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7" w:after="0"/>
        <w:ind w:left="50" w:firstLine="715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тупления в законную силу решения суда о признании выборов, в результат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был избран депутат, недействительными.</w:t>
      </w:r>
    </w:p>
    <w:p>
      <w:pPr>
        <w:pStyle w:val="Normal"/>
        <w:shd w:fill="FFFFFF" w:val="clear"/>
        <w:spacing w:lineRule="exact" w:line="276"/>
        <w:ind w:left="43" w:right="10" w:firstLine="7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-2. Условия и порядок назначения и выплаты доплаты к трудовой пен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ются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6"/>
        <w:ind w:left="31" w:firstLine="72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авом Катенинского сельского поселения, нормативными правовыми актам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ета депутатов могут быть установлены дополнительные социальные гарантии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 Совета депутатов.</w:t>
      </w:r>
    </w:p>
    <w:p>
      <w:pPr>
        <w:pStyle w:val="Normal"/>
        <w:shd w:fill="FFFFFF" w:val="clear"/>
        <w:spacing w:lineRule="exact" w:line="276"/>
        <w:ind w:left="62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3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материально-финансовых условий для осуществления</w:t>
      </w:r>
    </w:p>
    <w:p>
      <w:pPr>
        <w:pStyle w:val="Normal"/>
        <w:shd w:fill="FFFFFF" w:val="clear"/>
        <w:ind w:right="5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ом полномочи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8" w:before="271" w:after="0"/>
        <w:ind w:firstLine="754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у возмещаются за счет средств местного бюджета расходы, связанные с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ской деятельностью, в порядке и размерах, устанавливаемых Советом депут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8" w:before="5" w:after="0"/>
        <w:ind w:left="7" w:firstLine="727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путату, осуществляющему полномочия на профессиональной постоян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е, гарантируется денежное содержание в размере, установленном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ами и иными нормативными правовыми актами Челябинской области.</w:t>
      </w:r>
    </w:p>
    <w:p>
      <w:pPr>
        <w:pStyle w:val="Normal"/>
        <w:shd w:fill="FFFFFF" w:val="clear"/>
        <w:spacing w:before="552" w:after="0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3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Право депутата на транспортное обслуживание</w:t>
      </w:r>
    </w:p>
    <w:p>
      <w:pPr>
        <w:pStyle w:val="Normal"/>
        <w:shd w:fill="FFFFFF" w:val="clear"/>
        <w:spacing w:lineRule="exact" w:line="281" w:before="264" w:after="0"/>
        <w:ind w:left="12" w:right="7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 Органы местного самоуправления по предварительной заявке депут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ют ему автотранспорт для поездок при выполнении депутатских обязанностей в порядке, установленном Советом депутатов Катенинского сельского поселения.</w:t>
      </w:r>
    </w:p>
    <w:p>
      <w:pPr>
        <w:pStyle w:val="Normal"/>
        <w:shd w:fill="FFFFFF" w:val="clear"/>
        <w:spacing w:before="293" w:after="0"/>
        <w:ind w:left="81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атья   3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ок возмещения расходов, связанных с обеспечением</w:t>
      </w:r>
    </w:p>
    <w:p>
      <w:pPr>
        <w:pStyle w:val="Normal"/>
        <w:shd w:fill="FFFFFF" w:val="clear"/>
        <w:spacing w:before="5" w:after="0"/>
        <w:ind w:left="391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 депутата</w:t>
      </w:r>
    </w:p>
    <w:p>
      <w:pPr>
        <w:pStyle w:val="Normal"/>
        <w:shd w:fill="FFFFFF" w:val="clear"/>
        <w:spacing w:lineRule="exact" w:line="276" w:before="262" w:after="0"/>
        <w:ind w:left="17" w:right="5" w:firstLine="9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ходы органов местного самоуправления, организаций независимо от организационно-правовых форм, связанные с обеспечением деятельности депута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мещаются за счет средств местного бюджета в порядке,, установленном Сов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ов Катенинского сельского поселения.</w:t>
      </w:r>
    </w:p>
    <w:p>
      <w:pPr>
        <w:pStyle w:val="Normal"/>
        <w:shd w:fill="FFFFFF" w:val="clear"/>
        <w:spacing w:before="288" w:after="0"/>
        <w:ind w:left="763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атья 3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пуск депутат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76" w:before="276" w:after="0"/>
        <w:ind w:left="26" w:firstLine="746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путату,  осуществляющему полномочия на профессиональной  постоянно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е, в соответствии с Уставом Катенинского сельского поселения предоста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жегодный оплачиваемый отпуск продолжительностью 36 рабочих д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spacing w:lineRule="exact" w:line="276" w:before="2" w:after="0"/>
        <w:ind w:left="31" w:firstLine="7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у, осуществляющему полномочия на непрофессиональной непостоянной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снове, кроме отпуска по месту работы за осуществление депутатских полномоч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ется дополнительный отпуск продолжительностью 12 рабочих д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spacing w:lineRule="exact" w:line="276" w:before="5" w:after="0"/>
        <w:ind w:left="74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пуск предоставляется в срок, указанный в заявлении депутата.</w:t>
      </w:r>
    </w:p>
    <w:p>
      <w:pPr>
        <w:pStyle w:val="Normal"/>
        <w:shd w:fill="FFFFFF" w:val="clear"/>
        <w:spacing w:lineRule="exact" w:line="550" w:before="334" w:after="0"/>
        <w:ind w:left="833" w:right="902" w:firstLine="21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лава 4. Ответственность за неисполнение настоящего Полож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8. Ответственность за неисполнение настоящего положения</w:t>
      </w:r>
    </w:p>
    <w:p>
      <w:pPr>
        <w:pStyle w:val="Normal"/>
        <w:shd w:fill="FFFFFF" w:val="clear"/>
        <w:spacing w:lineRule="exact" w:line="276" w:before="226" w:after="0"/>
        <w:ind w:left="29" w:firstLine="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выполнение должностными лицами и другими работниками органов мес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управления, организаций независимо от организационно-правовых форм закон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ребований депутата либо создание препятствий при осуществлении им сво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номочий, а равно предоставление депутату заведомо ложной информации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облюдение установленных настоящим Положением сроков и порядка предо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 и ответов на запросы и обращения депутата влечет ответств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ую законодательством.</w:t>
      </w:r>
    </w:p>
    <w:p>
      <w:pPr>
        <w:pStyle w:val="Normal"/>
        <w:shd w:fill="FFFFFF" w:val="clear"/>
        <w:spacing w:lineRule="exact" w:line="276" w:before="274" w:after="0"/>
        <w:ind w:left="2592" w:right="902" w:hanging="157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3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неправомерное воздействие на депута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ов его семьи и других родственников</w:t>
      </w:r>
    </w:p>
    <w:p>
      <w:pPr>
        <w:pStyle w:val="Normal"/>
        <w:shd w:fill="FFFFFF" w:val="clear"/>
        <w:spacing w:lineRule="exact" w:line="276" w:before="269" w:after="0"/>
        <w:ind w:left="38" w:right="2" w:firstLine="7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авомерное воздействие на депутата, членов его семьи и других родственник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раженное  в  виде  насилия  или  угрозы  применения  насилия,   оказанное   в   целях</w:t>
      </w:r>
    </w:p>
    <w:p>
      <w:pPr>
        <w:pStyle w:val="Normal"/>
        <w:shd w:fill="FFFFFF" w:val="clear"/>
        <w:spacing w:lineRule="exact" w:line="276" w:before="269" w:after="0"/>
        <w:ind w:left="38" w:right="2" w:firstLine="732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69" w:after="0"/>
        <w:ind w:left="38" w:right="2" w:firstLine="732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кращения депутатской деятельности, изменения ее характера, влечет ответств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ую законодательством.</w:t>
      </w:r>
    </w:p>
    <w:p>
      <w:pPr>
        <w:pStyle w:val="Normal"/>
        <w:shd w:fill="FFFFFF" w:val="clear"/>
        <w:spacing w:before="259" w:after="0"/>
        <w:ind w:left="74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40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енность за посягательство на честь и достоинство депутата</w:t>
      </w:r>
    </w:p>
    <w:p>
      <w:pPr>
        <w:pStyle w:val="Normal"/>
        <w:shd w:fill="FFFFFF" w:val="clear"/>
        <w:spacing w:lineRule="exact" w:line="288" w:before="278" w:after="0"/>
        <w:ind w:left="12" w:firstLine="8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корбление депутата при исполнении им своих полномочий, а также клевет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и депутата либо распространение искаженной информации о его депутатской деятельности, влекут ответственность, предусмотренную законодательством.</w:t>
      </w:r>
    </w:p>
    <w:p>
      <w:pPr>
        <w:pStyle w:val="Normal"/>
        <w:shd w:fill="FFFFFF" w:val="clear"/>
        <w:spacing w:lineRule="exact" w:line="550" w:before="32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4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тупление в силу настоящего По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hd w:fill="FFFFFF" w:val="clear"/>
        <w:spacing w:lineRule="exact" w:line="550"/>
        <w:ind w:left="773" w:hanging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33625</wp:posOffset>
                </wp:positionH>
                <wp:positionV relativeFrom="paragraph">
                  <wp:posOffset>635</wp:posOffset>
                </wp:positionV>
                <wp:extent cx="14605" cy="920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45pt;mso-wrap-distance-left:504pt;mso-wrap-distance-right:504pt;mso-wrap-distance-top:0pt;mso-wrap-distance-bottom:0pt;margin-top:0.05pt;mso-position-vertical-relative:text;margin-left:1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64" w:right="3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4:00Z</dcterms:created>
  <dc:creator>ЗАГС</dc:creator>
  <dc:description/>
  <cp:keywords/>
  <dc:language>en-US</dc:language>
  <cp:lastModifiedBy>User</cp:lastModifiedBy>
  <cp:lastPrinted>2023-11-02T10:23:00Z</cp:lastPrinted>
  <dcterms:modified xsi:type="dcterms:W3CDTF">2023-11-02T05:24:00Z</dcterms:modified>
  <cp:revision>7</cp:revision>
  <dc:subject/>
  <dc:title/>
</cp:coreProperties>
</file>