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вый заместитель начальник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июн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ма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апреле 2024 года основные показатели экономического развития составили (к январю-апрел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2,0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323853,6 млн. рублей (111,9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95932,8 млн. рублей (104,4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марте 2024 года составила 64820,4 рублей (123,7% к январю-марту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февраль – апрель 2024 года составила 1869,2 тыс. человек или 55,0% общей численности населения области, в их числе 1831,3 тыс. человек или 98,0% рабочей силы были заняты в экономике и 37,9 тыс. человек (2,0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6.2024 г. (в сравнении с показателями на 01.06.2023 г.): численность безработных составила 8023 (11744) человека; уровень регистрируемой безработицы – 0,44 (0,66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6,8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3.06.2024 г. в 11 организациях области находились в неполной занятости 497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6 организаций, 229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5 организаций, 268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75 организаций заявили о предстоящих в июне – сентябре 2024 года увольнениях 412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 организация – 105 человек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2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года в Главное управление </w:t>
      </w:r>
      <w:r>
        <w:rPr>
          <w:color w:val="000000"/>
        </w:rPr>
        <w:t>поступило 951 заявление на участие в программе 2083 человек.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3309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832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68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89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32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1898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41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02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3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26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553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6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19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66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6.2024 г., в сравнении с показателями на 01.06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9364 (1356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8023 (11744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44 (0,6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19 (0,32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7663 (41979) вакан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4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июн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 (охрана объектов с обеспечением пропускного режим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0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6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2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пловоз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грег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н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2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н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вгеньевна</cp:lastModifiedBy>
  <cp:lastPrinted>2024-05-08T10:19:00Z</cp:lastPrinted>
  <dcterms:modified xsi:type="dcterms:W3CDTF">2024-06-11T05:04:00Z</dcterms:modified>
  <cp:revision>1255</cp:revision>
  <dc:subject/>
  <dc:title>ИНФОРМАЦИЯ</dc:title>
</cp:coreProperties>
</file>