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–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–М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январе-мае 2024 года в Областные казенные учреждения Центры занятости населения городов и районов (далее ЦЗН) за содействием в поиске подходящей работы обратились 12832 чел. (20370 чел. – здесь и далее в скобках приведены показатели за январь-май 2023 года или на 01.06.2023 г.), что на 37,0% меньше, чем в январе-мае 2023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8,0 (95,5) % – граждане, незанятые трудовой деятельностью; 61,2 (56,9) % – женщины; 10,5 (17,3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8687 (12237) чел., что на 29,0% меньше, чем в январе-мае 2023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м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май 2024 года составила 49871 (48863) вакансию, что на 2,1% больше, чем в январе-мае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лись 477 (751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6,5% меньше, чем в январе-мае прошлого года. Из обратившихся, уволенных по сокращению, 218 чел. или 45,7% (943 чел. или 125,6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6327 (9159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30,9%. Безработных граждан трудоустроено 5234 (6757) чел., что на 22,5% меньше, чем в январе-мае 2023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4 (27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986 (994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807 (723) чел., рост на 11,6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65 (258) чел., снижение на 36,0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14 (13) чел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948 (1342) чел., снижение на 29,4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497 (682) безработных граждан, снижение на 27,1%, из них 83 (110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686 (2148) безработных граждан, снижение на 21,5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9,3 (45,0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13893 (17745) чел., из них 11325 (13325) чел. – безработные граждане, снижение на 21,7% и на 15,0% соответсвенн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е численность граждан, приступивших к профессиональному обучению, получению дополнительного профессионального образования, составила 1341 (1537) чел., из них: 1269 (1467) чел. – безработные граждане, 28 (29) чел. – пенсионеры, стремящиеся возобновить трудовую деятельность, 44 (41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4,8 (6,1) % – граждане, впервые ищущие работу (ранее не работавшие); 10,0 (13,0) % – граждане, стремящиеся возобновить трудовую деятельность после длительного (более года) перерыва; 31,5 (22,4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11029 (14746) безработных граждан, из них: 47,5 (45,8) % – в связи с трудоустройством; 2,4 (0,8) % – назначена трудовая пенсия; 50,2 (53,4)% – снято по другим причинам (всего по другим причинам снято 5535 чел. из них 2819 чел. или 50,9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27 (1,2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940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.35pt;margin-top:8.5pt;width:297pt;height:154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13242109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июня 2024 года уровень регистрируемой безработицы по области составил 0,44 (0,66)% от численности рабочей силы. В 11-и территориях уровень регистрируемой безработицы ниже среднеобластного показателя, в одном городском округе этот показатель более 2,0 %:</w:t>
      </w:r>
      <w:r>
        <w:rPr/>
        <w:t xml:space="preserve"> </w:t>
      </w:r>
      <w:r>
        <w:rPr>
          <w:sz w:val="24"/>
          <w:szCs w:val="24"/>
        </w:rPr>
        <w:t>в Карабашском городском округе – 2,3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6.2024 г., в сравнении с показателями на 01.06.2023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9364 (1356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8023 (11744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44 (0,66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19 (0,32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47663 (41979) ваканси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6028690" cy="968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Екатерина Евгеньевна</cp:lastModifiedBy>
  <cp:lastPrinted>2024-05-08T10:19:00Z</cp:lastPrinted>
  <dcterms:modified xsi:type="dcterms:W3CDTF">2024-06-10T05:17:00Z</dcterms:modified>
  <cp:revision>1337</cp:revision>
  <dc:subject/>
  <dc:title>Рынок труда</dc:title>
</cp:coreProperties>
</file>