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;Arial" w:hAnsi="Arial;Arial" w:cs="Arial;Arial"/>
          <w:sz w:val="22"/>
          <w:szCs w:val="18"/>
        </w:rPr>
      </w:pPr>
      <w:r>
        <w:rPr>
          <w:rFonts w:cs="Arial;Arial" w:ascii="Arial;Arial" w:hAnsi="Arial;Arial"/>
          <w:sz w:val="22"/>
          <w:szCs w:val="18"/>
        </w:rPr>
      </w:r>
    </w:p>
    <w:p>
      <w:pPr>
        <w:pStyle w:val="Normal"/>
        <w:rPr>
          <w:rFonts w:ascii="Arial;Arial" w:hAnsi="Arial;Arial" w:cs="Arial;Arial"/>
          <w:sz w:val="22"/>
          <w:szCs w:val="18"/>
        </w:rPr>
      </w:pPr>
      <w:r>
        <w:rPr>
          <w:rFonts w:cs="Arial;Arial" w:ascii="Arial;Arial" w:hAnsi="Arial;Arial"/>
          <w:sz w:val="22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18"/>
        </w:rPr>
      </w:pPr>
      <w:r>
        <w:rPr>
          <w:rFonts w:cs="Arial;Arial" w:ascii="Arial;Arial" w:hAnsi="Arial;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48"/>
          <w:szCs w:val="66"/>
        </w:rPr>
      </w:pPr>
      <w:r>
        <w:rPr>
          <w:rFonts w:cs="Arial;Arial" w:ascii="Arial;Arial" w:hAnsi="Arial;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 –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pacing w:val="20"/>
                          <w:sz w:val="28"/>
                          <w:szCs w:val="28"/>
                        </w:rPr>
                        <w:t>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pacing w:val="20"/>
                          <w:sz w:val="28"/>
                          <w:szCs w:val="28"/>
                        </w:rPr>
                        <w:t>ЯНВАРЬ –СЕНТЯБ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pacing w:val="20"/>
                          <w:sz w:val="28"/>
                          <w:szCs w:val="28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;Times New Roman PSMT" w:hAnsi="Times New Roman;Times New Roman PSMT" w:cs="Times New Roman;Times New Roman PSMT"/>
          <w:b w:val="false"/>
          <w:b w:val="false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hadow/>
          <w:sz w:val="16"/>
          <w:szCs w:val="16"/>
        </w:rPr>
      </w:pPr>
      <w:r>
        <w:rPr>
          <w:rFonts w:cs="Times New Roman;Times New Roman PSMT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сентябре 2024 года в Областные казенные учреждения Центры занятости населения городов и районов (далее ЦЗН) за содействием в поиске подходящей работы обратились 22785 чел. (33556 чел. – здесь и далее в скобках приведены показатели за январь-сентябрь 2023 года или на 01.10.2023 г.), что на 32,1% меньше, чем в январе-сентябре 2023 года.</w:t>
      </w:r>
    </w:p>
    <w:p>
      <w:pPr>
        <w:pStyle w:val="21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Из обратившихся за содействием в поиске подходящей работы 96,4 (96,3) % – граждане, незанятые трудовой деятельностью; 62,8 (59,4) % – женщины; 10,4 (16,0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исленность граждан, признанных безработными, составила 15061 (21150) чел., что на 28,8% меньше, чем в январе-сентябре 2023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сентябрь 2024 года составила 84147 (90726) вакансий, что на 7,3% меньше, чем в январе-сентябре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ились 874 (128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2,0% меньше, чем в январе-сентябре прошлого года. Из обратившихся, уволенных по сокращению, 372 чел. или 42,6% (553 чел. или 43,0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hadow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shadow/>
          <w:sz w:val="16"/>
          <w:szCs w:val="16"/>
        </w:rPr>
      </w:r>
    </w:p>
    <w:p>
      <w:pPr>
        <w:pStyle w:val="TextBodyIndent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hadow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hadow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10860 (15849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31,5%. Безработных граждан трудоустроено 8739 (11825) чел., что на 26,1% меньше, чем в январе-сентябре 2023 года.</w:t>
      </w:r>
    </w:p>
    <w:p>
      <w:pPr>
        <w:pStyle w:val="TextBody"/>
        <w:ind w:firstLine="709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В счет квотируемых рабочих мест трудоустроено 16 (33) инвалидов.</w:t>
      </w:r>
    </w:p>
    <w:p>
      <w:pPr>
        <w:pStyle w:val="TextBody"/>
        <w:ind w:firstLine="709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Трудоустроен на временные работы 11243 (11304) чел., в том числе:</w:t>
      </w:r>
    </w:p>
    <w:p>
      <w:pPr>
        <w:pStyle w:val="TextBody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несовершеннолетних граждан в возрасте от 14 до 18 лет в свободное от учебы время – 10926 (10858) чел., рост на 0,6%;</w:t>
      </w:r>
    </w:p>
    <w:p>
      <w:pPr>
        <w:pStyle w:val="TextBody"/>
        <w:ind w:firstLine="709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безработных граждан, испытывающих трудности в поиске работы – 282 (408) чел., снижение на 30,9%;</w:t>
      </w:r>
    </w:p>
    <w:p>
      <w:pPr>
        <w:pStyle w:val="TextBody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35 (38) чел., снижение на 7,9%.</w:t>
      </w:r>
    </w:p>
    <w:p>
      <w:pPr>
        <w:pStyle w:val="TextBody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Численность граждан, трудоустроенных на общественные работы, составила 1525 (2412) чел., снижение на 36,8%.</w:t>
      </w:r>
    </w:p>
    <w:p>
      <w:pPr>
        <w:pStyle w:val="TextBody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Государственную услугу по содействию самозанятости получили 821 (1306) безработных граждан, снижение на 37,1%, из них 125 (238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Государственную услугу по социальной адаптации на рынке труда получили 2669 (3975) безработных граждан, снижение на 32,9%.</w:t>
      </w:r>
    </w:p>
    <w:p>
      <w:pPr>
        <w:pStyle w:val="TextBody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7,7 (47,2) %.</w:t>
      </w:r>
    </w:p>
    <w:p>
      <w:pPr>
        <w:pStyle w:val="TextBody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shadow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shadow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hadow/>
          <w:szCs w:val="24"/>
        </w:rPr>
      </w:r>
    </w:p>
    <w:p>
      <w:pPr>
        <w:pStyle w:val="TextBody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Государственную услугу по организации профессиональной ориентации граждан получили 25287 (33696) чел., из них 16899 (23525) чел. – безработные граждане, снижение на 25,0% и на 28,2% соответсвенно.</w:t>
      </w:r>
    </w:p>
    <w:p>
      <w:pPr>
        <w:pStyle w:val="21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В январе-сентябре численность граждан, приступивших к профессиональному обучению, получению дополнительного профессионального образования, составила 2641 (3163) чел., из них: 2548 (3066) чел. – безработные граждане, 35 (42) чел. – пенсионеры, стремящиеся возобновить трудовую деятельность, 58 (55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5,1 (6,4) % – граждане, впервые ищущие работу (ранее не работавшие); 10,1 (11,6) % – граждане, стремящиеся возобновить трудовую деятельность после длительного (более года) перерыва; 27,5 (23,9) % – граждане, проживающие в сельской местности.</w:t>
      </w:r>
    </w:p>
    <w:p>
      <w:pPr>
        <w:pStyle w:val="21"/>
        <w:jc w:val="both"/>
        <w:rPr>
          <w:rFonts w:ascii="Times New Roman;Times New Roman PSMT" w:hAnsi="Times New Roman;Times New Roman PSMT" w:cs="Times New Roman;Times New Roman PSMT"/>
          <w:b/>
          <w:b/>
          <w:shadow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shadow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bCs/>
          <w:shadow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bCs/>
          <w:shadow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18459 (25192) безработных гражданина, из них: 47,3 (46,9) % – в связи с трудоустройством; 2,5 (0,7) % – назначена трудовая пенсия; 50,2 (52,4)% – снято по другим причинам (всего по другим причинам снято 9259 чел. из них 4844 чел. или 52,3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23 (1,19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05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1pt;margin-top:22.3pt;width:485.3pt;height:154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72168163" r:id="rId3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октября 2024 года уровень регистрируемой безработицы по области составил 0,38 (0,58)% от численности рабочей силы. </w:t>
      </w:r>
      <w:r>
        <w:rPr>
          <w:color w:val="000000"/>
          <w:sz w:val="24"/>
          <w:szCs w:val="24"/>
        </w:rPr>
        <w:t>В 7-и территориях</w:t>
      </w:r>
      <w:r>
        <w:rPr>
          <w:sz w:val="24"/>
          <w:szCs w:val="24"/>
        </w:rPr>
        <w:t xml:space="preserve"> уровень регистрируемой безработицы ниже среднеобластног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10.2024 г., в сравнении с показателями на 01.10.2023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8784 (1177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7015 (1030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38 (0,58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2 (0,28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2883 (41760) вакансии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6028690" cy="952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Татьяна Степановна Висляева</cp:lastModifiedBy>
  <cp:lastPrinted>2024-07-10T09:58:00Z</cp:lastPrinted>
  <dcterms:modified xsi:type="dcterms:W3CDTF">2024-10-10T11:10:00Z</dcterms:modified>
  <cp:revision>1385</cp:revision>
  <dc:subject/>
  <dc:title>Рынок труда</dc:title>
</cp:coreProperties>
</file>