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12»  августа  2024 г. N 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11.10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о статьей 394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Алексе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instrText xml:space="preserve"> HYPERLINK "https://internet.garant.ru/" \l "/document/71732780/entry/306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8"/>
                <w:szCs w:val="18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лексеевского сельского поселения:                                      Л.В.Пузикова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Совета депутатов                                                         А.В.Слепухин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4-08-12T14:52:00Z</cp:lastPrinted>
  <dcterms:modified xsi:type="dcterms:W3CDTF">2024-08-12T09:53:00Z</dcterms:modified>
  <cp:revision>38</cp:revision>
  <dc:subject/>
  <dc:title/>
</cp:coreProperties>
</file>